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ASETRAFFICLOG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 das Traffic-Log des Nu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PLAYPRIVATELOG PLAIMAINLOG ERASEMAINLOG PLAYPRIVATELOG ERASEPRIVATE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