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ASETRAFFICLOG [netwo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 il log del traffico IRC. Per potere tenere i log aggiornati dovr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ri i messaggi che hai gia' letto usando /PLAYTRAFFICLOG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PLAYPRIVATELOG PLAIMAINLOG ERASEMAINLOG PLAYPRIVATELOG ERASEPRIVATE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