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MP [netzwerk~] :[numm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 zum naechsten Server aus der Serverliste, falls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mer angegeben ist. Ist eine Nummer angeben, wird direk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dem korrespondierenden Server aus LISTSERVERS gesp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JUMP-Befehl muss auch genutzt werden, um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PROXY oder VHOST zu 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spi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LISTSERVERS ADDSERVER DELSERV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