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MP [network~] :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 al prossimo server, se nessun numero di server e' indicato, o a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rver in LIST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ei laggato o qualcos'altro va male puoi forzare il bouncer a camb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Per fare questo devi avere almeno due IRC server nella lista (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ando JUMP e' anche usato dopo che si cambia VHOST o in altre situ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nd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LISTSERVERS ADDSERVER DEL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