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TO :[S=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 erzeugt einen neuen Eintrag in der Liste der Link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Bouncer. Die jeweilige Gegenstelle muss zuvor einen LINKF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erzeugt haben, damit die LINK-Verbindung zustande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ennen so viele Bouncer verlinkt werden, wie man mag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Moeglichkeit gegeben, eine interne Partyline zu nutzen,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ueber das sogenannte int~-Net oder ueber den Channel &amp;part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ser vor Compilierung aktiv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rechte werden durch Links nicht beeintraechtigt, kein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elinkten Bouncers kann auf den eigenen Bouncer zugreifen.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von RELAYLINK ermoeglicht die Nutzung von VHOSTS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 vor dem Host S= angegeben, so versucht psyBNC 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SL-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nkto :der.name.des.hosts.zu.dem.gelinkt.wird.org:54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LINKFROM NAMEBOUNCER and RELAY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