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LLOW zeigt die Liste der Host-Allows, also der Hosts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ouncer connecten duer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ALLOW DELALL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