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ASK [netzwe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t die Liste aller eingetragenen Bots oder Hosts, von 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utzer Op anfra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IS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ADDASK DELASK LISTASK DELOP ADDOP LISTOPS ADDAUTOOP DELAUTOOP LISTAUTOO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