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ASK [network~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 tutti gli utenti che possono chiedere l'op al tuo bou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LIS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 anche: ADDASK DELASK LISTASK DELOP ADDOP LISTOPS ADDAUTOOP DELAUTOOP LISTAUTOO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