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AUTOOPS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 la lista degli utenti/host che ottengono l'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tuo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AUTOOP DELAUTOOP DELOP ADDOP LISTOPS ADDASK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