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BANS [netzwe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t alle Bans des jeweiligen Nut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ISTB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DELBAN ADDB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