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BANS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 i ban nella ba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ISTB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BAN ADDB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