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ENCRYPT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CRYPT listet die hinzugefuegten Verschluesselungen des 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ENCRYPT DEL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