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ENCRYPT [network~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CRYPT mostra tutte le entry per le criptazioni co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 numer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ENCRYPT DELENCRY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