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IGNORES [netzwe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t alle hinzugefuegten Ign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TAUT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ADDIGNORE DELIGN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