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IGNORES [netwo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 gli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T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ADDIGNORE DELIGN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