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ST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t die lokal eingetragenen Links sowie die der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inkten Bouncer in einer Baumstrukt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spiel: LISTLI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e: BWH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