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OPS [netzwe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t die Hosts/Nutzer, welche von dem Bouncer des Nu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abfrag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ELOP ADDOP ADDAUTOOP DELAUTOOP LISTAUTOOPS ADDASK DELASK LISTA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