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OPS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 la lista degli utenti che possono chiedere l'OP al tuo bou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OP ADDOP ADDAUTOOP DELAUTOOP LISTAUTOOPS ADDASK DELASK LISTAS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