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SERVERS [netzwe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die Liste der hinzugefuegte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DELSERVER ADDSER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