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BOUNC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m Bouncer einen Namen. Dies ist notwendig, u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nken zu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LINKTO LINKFROM RELAYLI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