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PRIVATELOG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private Nachrichten an den Nutzer in seiner Abwesenheit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, werden diese im private Log vermerkt. Mit PLAYPRIVATELOG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Log in einem Query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ERASEPRIVATELOG PLAYMAINLOG ERASEMAINLOG PLAYTRAFFIC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