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AYPRIVATELOG [network~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ra i messaggi loggati. Quando sei offline dal bouncer tutte le conversa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e i messaggi vengono loggati. Per leggerli devi usare /PLAYPRIVATE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i anche: ERASEPRIVATELOG PLAYMAINLOG ERASEMAINLOG PLAYTRAFFICLOG ERASETRAFFICLO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