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TRAFFICLOG [netzwerk~]quelle abdatum abzeit bisdatum biszeit :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FFICLO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FFICLOG gibt das Traffic-Log in Form von IRC-konformen Aus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FFICLOG #wurst 03-02-99 13:20:00 03-02-99 14:20:00 :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de alle Zeilen ausgeben, die den Text JOIN enthalt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03-02-99 13:20:00 bis zum 03-02-99 14:20:00 dat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raffic wird ausgegeben, wie sie gespeich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erscheinen im Channel, ebenfalls JOINS ode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Quellangabe muss ein Channel oder ein Nick sein,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n die Nachrichten gelogg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sangaben haben das Format mm-tt-jj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gaben sind immer ss:mm:ss (stunde, minute, seku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 Zeiteinheitenangabe muss 2 Stellen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RAFFICLO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. Dann werden alle Logeintraege wiedergegeb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 dem letzten Aufruf von PLAYTRAFFICLOG last wiedergegeben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as Log das letzte mal geloesch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Hinweise zum Traffic-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 sollte das Traffic-Loggen filtern. Ansonst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darf an Festplattenspeicher und Prozessorausla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rm ansteigen. Dies waere insbesondere fatal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hellserver mit Diskquota ausgestatt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fficlogging wird nur durchgefuehrt, sowe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tzer NICHT zum Bouncer verbunden ist.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lls * als Filter definiert wird, wird a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zur Quelle ausgegeben wird, gelog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s Traffic-Log sollte in regelmaessigen Abstaenden geloe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geschieht ueber ERASETRAFFIC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ADDLOG DELLOG LISTLOG ERASETRAFFIC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