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TRAFFICLOG [network~]sorgente datainizio orainizio datafine orafine :fi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FFICLO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FFICLOG playa il log del traffico IRC in simulando IRC st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FFICLOG #leet 03-02-99 13:20:00 03-02-99 14:20:00 :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ostrerebbe ogni lina contentente JOIN (nella maggior parte dei 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oins del canale) dal 03-02-99 13:20:00 al 03-02-99 14:20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raffico stesso ti verrebbe inviato cosi' come registrato, cosi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irebbe nel canale se ne hai specificato u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ente dev'essere un nick od un ca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ate devo essere nel formato mm-dd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orari devono essere nel formato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elemento deve essere di due lett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 anche us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FFICLO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playera' le ultime cose loggate da quando hai usato PLAYTRAFFICLO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ltima volta o da quando hai cancellato il log (vedi ERASETRAFFIC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i consigli riguardo al lo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vresti filtrare le cose da loggare, o possibi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e una vasta disponibilita' di spazio su d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hai una quota limitata sulla shell, devi usare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zionalita' con la massima cura perche' risch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aurire la tua quota molto veloce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bouncer logga solo se NON sei connesso al bou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 definisci * come filtro, qualsiasi cosa succed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gente verra' logg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i preoccuparti di cancellare il log del traf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o si fa col comando ERASETRAFFICLOG. Canc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ntero file di log e ne comincia uno nuo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ADDLOG DELLOG LISTLOG ERASETRAFFIC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