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XY [netzwerk~]host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t einen Proxy, ueber welchen die Verbindung zum IRC-Server auf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soll. Unterstuetzt werden SOCKS4, Telnetproxies und WebProx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OXY proxy.meinedomain.com:808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