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XY [network~]host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 un proxy da cui connettersi ad irc. Questo e' per network firewall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sono supportati SOCKS4, Wingate e Proxy web che supporti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mpi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XY proxy.mydomain.com:8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