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LINK link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oeglicht das Zuruecksetzen einer Link-Verbindung zu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n Bouncer. Die Verbindung wird nach Zuruecksetzen ern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ba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LINK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