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AWAYNICK [netzwerk~]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einen Nick, der genutzt wird, wenn der Nutz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indung zum Bouncer 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WAYNICK me|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ouncer aendert dann den Nick auf me|away, wenn der 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Verbindung zum Bouncer 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SETAWAY SETLEAVEMS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