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AWAYNICK [network~]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comando permette di impostare un nick, che verra' camb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bouncer, quando esci dal bouncer medes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WAYNICK me|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bouncer cambiera' il tuo nick in me|away se ti disconn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SETAWAY SETLEAVEMS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