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LANG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die Sprache des Bouncers. Im Standard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Argumente "german" und "english"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