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LANG lingu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a il linguaggio per il bouncer. Il pacchet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a gli argomenti "english" e "german"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