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LEAVEMSG [netzwerk~]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den Text einer Nachricht, welche in den Channels des Nu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ird, wenn der Nutzer die Verbindung zum Bouncer 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LEAVEMSG schl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n Channels wu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ist away (schlaf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: SETAWAY SETAWAYNI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