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TUSERNAME [network~] :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ta l'username, detto anche real na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