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arica lo script dell'ut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i anche: LISTTASK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