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NSLATE [netzwerk~]#channel/nutzer :sprache-von sprache-z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ermoeglicht das Hinzufuegen von Uebersetzern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 und Nutzer. Die Nachrichten in den Channels bzw.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Nutzer werden direkt uebersetzt, es wird sowohl Origina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auch uebersetzter Text ausgegeben. Alle Texte, di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bzw. an den Nutzer geschickt werden, werden in di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ung uebersetzt, jedoch ohne Ausgabe des originalen Tex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Nut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Sprachen stehen zur Verfue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lisch zu Deutsch         en_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lisch zu Italienisch     en_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lisch zu Franzoesisch    en_f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lisch zu Portugiesisch   en_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lisch zu Chinsesich      en_z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lisch zu Japanisch</w:t>
        <w:tab/>
        <w:t xml:space="preserve">      en_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lisch zu Koreanisch      en_k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lisch zu Spanisch</w:t>
        <w:tab/>
        <w:t xml:space="preserve">      en_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lisch zu Russisch</w:t>
        <w:tab/>
        <w:t xml:space="preserve">      en_r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utsch zu Englisch         de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alenisch zu Englisch      it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zoesisch zu Englisch    fr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rtugiesisch zu Englisch   pt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panisch zu Englisch       ja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reanisch zu Englisch      ko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ssisch zu Englisch        ru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anisch zu Englisch        es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zoesisch zu Deutsch     fr_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utsch zu Franzoesisch     de_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muss ein Channel oder ein Nutzer angegeben werden, des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prache, aus der aus dem Nutzer/Channel uebersetzt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e weitere Sprache, von welcher in welche zu dem Channel/Nutz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etz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NSLATE #italia :it_en en_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, was AUS diesem Channel ausgegeben werden wue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de von Italienisch in Englisch ueb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, was IN den Channel gesandt werden wue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de von englisch in italienisch ueb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DELTRANSLATE LISTTRANSL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