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NSLATE [network~]#canale/utente :linguaggio-da linguaggio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i permette di impostare degli utenti o canali i cui mess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ano essere trado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sono possibili le seguenti tradu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l' Inglese al Tedesco       en_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l' Inglese all'Italiano     en_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l' Inglese al Francese      en_f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l' Inglese al Portoghese    en_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l' Inglese al Cinese        en_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l' Inglese al Giapponese    en_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l' Inglese al Koreano       en_k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l' Inglese allo Spagnolo    en_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l' Inglese al Russo         en_r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 Tedesco all' Inglese       de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l' Italiano all' Inglese    i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 Francese all' Inglese      fr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 Portoghese all' Inglese    p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 Giapponese all' Inglese    ja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 Koreano all' Inglese       ko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 Russo all' Inglese         ru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lo Spagnolo all' Inglese    es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 Francese al Tedesco        fr_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 Tedesco al Francese        de_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 bisogno di impostare un canale od un utente da essere tradot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egli identificatori di linguaggio (a destra nella lista sop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NSLATE #london :en_it i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' ogni cosa scritta che ricevi DAL canale #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' tradotta dall'inglese all'italiano, ed in ritorno ogni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i AL canale #london verra' tradotto dall'italiano all'ingl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ELTRANSLATE LISTTRANSL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