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nguage File for psyBN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the most psyc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!!! WARNING !!! Do not change any format-specifics. psyBNC wo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correctly without the correc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tails in G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Die Befehle sind nicht uebersetzt, nur die Ausgabetexte und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Die HelpFiles sind umbenannt in *.DEU (Deutsche 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Wer einen Rechtschreibfehler findet, darf ihn b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Anglizismen sind gewollt, wers nicht mag .. *schulterzuck*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 psyBNC Sprachen-Datei - Deu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_blowfish.c line 6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1=%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blowfish.c line 62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2=%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03=JOIN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4=:$%s*%s!%s@%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05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6=:%s!*@%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07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8=:%s!%s@%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09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0=User %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1=PART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2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13= 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4=:-psyBNC!psyBNC@lam3rz.de PRIVMSG %s :Du hast Nachrichten. Gib /QUOTE PLAYPRIVATELOG ein, um sie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5=AWA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6=.AWA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7=:-psyBNC!psyBNC@lam3rz.de PRIVMSG %s :%c %s(%s) [%s:%s] :%s [zuletzt:%-20s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8=:-psyBNC!psyBNC@lam3rz.de PRIVMSG %s :%c %s(%s) [%s:%s]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9=:-psyBNC!psyBNC@lam3rz.de PRIVMSG %s :%c %s(%s)@%s [%s:%s] :%s [zuletzt:%-20s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0=:-psyBNC!psyBNC@lam3rz.de PRIVMSG %s :%c %s(%s)@%s [%s:%s]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1=:%s!*@%s BWHO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2=Logge aktuelle Socket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3=Ende d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4=:-psyBNC!psyBNC@lam3rz.de PRIVMSG %s :Willkommen, %s 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5=:-psyBNC!psyBNC@lam3rz.de PRIVMSG %s :Dies ist ein anonymer psyBNC-IRC-Proxy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6=:-psyBNC!psyBNC@lam3rz.de PRIVMSG %s :Du bist der erste Nutzer, der sich zu diesem Proxy verbunden ha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7=:-psyBNC!psyBNC@lam3rz.de PRIVMSG %s :Du bist der Proxy-Admin. Nutze ADDSERVER, damit Du einen IRC-Server hinzufuegen kannst, um psyBNC zu verbind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8=:-psyBNC!psyBNC@lam3rz.de PRIVMSG %s :Kein Ident angegeben. Syntax ist: ADDUSER ident :Nutzerna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9=:-psyBNC!psyBNC@lam3rz.de PRIVMSG %s :Kein Nutzername angegeben. Syntax ist: ADDUSER ident :Nutzerna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0=:-psyBNC!psyBNC@lam3rz.de PRIVMSG %s :Nutzer %s existiert bereit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1=New User:%s (%s) added by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2=:-psyBNC!psyBNC@lam3rz.de PRIVMSG %s :Neuer Nutzer '%s' hinzugefuegt. Password auf '%s'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3=Maximale Anzahl der Nutzer ueber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4=:-psyBNC!psyBNC@lam3rz.de PRIVMSG %s :Kein Nick angegeben. Syntax ist: DELUSER Nic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5=:-psyBNC!psyBNC@lam3rz.de PRIVMSG %s :Nutzer %s nicht gefund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6=:-psyBNC!psyBNC@lam3rz.de PRIVMSG %s :Nutzer %s ist der Eigentuemer. Er kann nicht geloescht werd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7=Nutzer %s geloescht von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8=:-psyBNC!psyBNC@lam3rz.de PRIVMSG %s :Ein Netzwerk kann nicht zu einem Netzwerk hinzugefuegt werd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9=:-psyBNC!psyBNC@lam3rz.de PRIVMSG %s :Kein Netzwerk angegeben. Syntax ist: ADDNETWORK Netzwer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0=:-psyBNC!psyBNC@lam3rz.de PRIVMSG %s :Der Netzwerk-Name darf nur maximal 10 Zeichen lang sei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1=:-psyBNC!psyBNC@lam3rz.de PRIVMSG %s :Netzwerk %s existiert bereit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2=Neues Netzwerk %s hinzugefuegt v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3=Maximale Anzahl Nutzer ueber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4=:-psyBNC!psyBNC@lam3rz.de PRIVMSG %s :Kein Netzwerk angegeben. Syntax ist: DELNETWORK Netzwer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5=:-psyBNC!psyBNC@lam3rz.de PRIVMSG %s :Netzwerk %s nicht gefund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6=Network %s geloescht von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7=:-psyBNC!psyBNC@lam3rz.de PRIVMSG %s :Kein existierendes Netzwerk angegeben. Syntax ist: SWITCHNET NeuesNetzwerk :ExistentesNetzwer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8=:-psyBNC!psyBNC@lam3rz.de PRIVMSG %s :Kein neues Netzwerk angegeben. Syntax ist: SWITCHNET NeuesNetzwerk :ExistentesNetzwer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9=:-psyBNC!psyBNC@lam3rz.de PRIVMSG %s :Netzwerk %s nicht gefund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0=:-psyBNC!psyBNC@lam3rz.de PRIVMSG %s :Netzwerk %s bereits vorhand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1=:irc.psychoid.net KICK %s %s :Netzwerk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2=:irc.psychoid.net KICK #%s~%s %s :Netzwerk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3=:%s!%s@%s NICK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4=:-psyBNC!psyBNC@lam3rz.de PRIVMSG %s :Kein Password angegeben. Syntax ist: PASSWORD [Nutzer] :NeuesPasswor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5=:-psyBNC!psyBNC@lam3rz.de PRIVMSG %s :Nutzer %s nicht gefund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6=:-psyBNC!psyBNC@lam3rz.de PRIVMSG %s :Du kannst die Passwoerter anderer Nutzer nicht aender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8=:-psyBNC!psyBNC@lam3rz.de PRIVMSG %s :Password fuer %s geaendert auf '%s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9=:-psyBNC!psyBNC@lam3rz.de PRIVMSG %s :Serverwechsel angeforde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0=Serverwechsel angefordert von %s. Beende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1=QUIT :Serverwechse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2=:-psyBNC!psyBNC@lam3rz.de PRIVMSG %s :Du bist nicht verbund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3=:-psyBNC!psyBNC@lam3rz.de PRIVMSG %s :Link '%d' nicht gefund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4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5=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6=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7=:-psyBNC!psyBNC@lam3rz.de PRIVMSG %s :VHOST geaendert auf '%s' ueber Link %d. Benutze JUMP, um den geaenderten VHOST zu aktivier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8=:-psyBNC!psyBNC@lam3rz.de PRIVMSG %s :VHOST geaendert auf '%s'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9=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0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1=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2=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3=:-psyBNC!psyBNC@lam3rz.de PRIVMSG %s :PROXY-Eintrag geloescht. Benutze JUMP, um die veraenderte Einstellung zu aktivier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4=:-psyBNC!psyBNC@lam3rz.de PRIVMSG %s :PROXY gesetzt auf '%s:%d'. Benutze JUMP, um die Proxy zu aktivieren. Benutze PROXY : , um die Einstellung zurueckzusetz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5=:-psyBNC!psyBNC@lam3rz.de PRIVMSG %s :Nutze AIDLE 0 oder AIDLE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7=A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8=:-psyBNC!psyBNC@lam3rz.de PRIVMSG %s :AIDLE ein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9=:-psyBNC!psyBNC@lam3rz.de PRIVMSG %s :AIDLE aus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0=:-psyBNC!psyBNC@lam3rz.de PRIVMSG %s :Nutze AUTOREJOIN 0 oderr AUTOREJOIN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1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2=AUTO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3=:-psyBNC!psyBNC@lam3rz.de PRIVMSG %s :AUTOREJOIN ein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4=:-psyBNC!psyBNC@lam3rz.de PRIVMSG %s :AUTOREJOIN aus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5=:-psyBNC!psyBNC@lam3rz.de PRIVMSG %s :Nutze LEAVEQUIT 0 oder LEAVEQUIT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7=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8=:-psyBNC!psyBNC@lam3rz.de PRIVMSG %s :LEAVEQUIT ein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9=:-psyBNC!psyBNC@lam3rz.de PRIVMSG %s :LEAVEQUIT aus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0=:-psyBNC!psyBNC@lam3rz.de PRIVMSG %s :Nutze DCCENABLE 0 oder DCCENABLE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1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2=DCC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3=:-psyBNC!psyBNC@lam3rz.de PRIVMSG %s :Dynamische DCCs ein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4=:-psyBNC!psyBNC@lam3rz.de PRIVMSG %s :Dynamische DCCs aus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5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6=:-psyBNC!psyBNC@lam3rz.de PRIVMSG %s :AWAY-Text geaendert auf '%s'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8=LEAV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9=:-psyBNC!psyBNC@lam3rz.de PRIVMSG %s :LEAVE-Text geandert auf '%s'. Der Text wird in die Channels geposted, wenn der Nutzer die Verbindung trenn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0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1=AWA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2=:-psyBNC!psyBNC@lam3rz.de PRIVMSG %s :AWAY-Nick geaendert auf '%s'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3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4=:-psyBNC!psyBNC@lam3rz.de PRIVMSG %s :Username geaendert auf '%s'. JUMP aufrufen, um die Aenderung zu aktivier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5=:-psyBNC!psyBNC@lam3rz.de PRIVMSG %s :Kein Server angegeben. Syntax ist: ADDSERVER Hostname :po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7=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8=SPASS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9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0=PORT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1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2=SERV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3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4=:-psyBNC!psyBNC@lam3rz.de PRIVMSG %s :Server %s port %s (password: %s) hinzugefueg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5=:-psyBNC!psyBNC@lam3rz.de PRIVMSG %s :Kein freier Server-Eintrag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6=:-psyBNC!psyBNC@lam3rz.de PRIVMSG %s :Kein Server angegeben. Syntax ist: DELSERVER Numm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8=SPASS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9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0=PORT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1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2=SERVER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3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4=:-psyBNC!psyBNC@lam3rz.de PRIVMSG %s :Server %s geloesch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5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6=:-psyBNC!psyBNC@lam3rz.de PRIVMSG %s :Server #%d: %s port 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7=:-psyBNC!psyBNC@lam3rz.de PRIVMSG %s :Ende der Server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8=:-psyBNC!psyBNC@lam3rz.de PRIVMSG %s :Du hast diesem Bouncer noch keinen Namen gegeben. Nutze zuerst NAMEBOUNCER Name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9=:-psyBNC!psyBNC@lam3rz.de PRIVMSG %s :Keinen Host angegeben. Nutze %s name :host:po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0=:-psyBNC!psyBNC@lam3rz.de PRIVMSG %s :Keinen Namen angegeben. Nutze %s name :host:po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1=:-psyBNC!psyBNC@lam3rz.de PRIVMSG %s :Keinen Port angegeben. Nutze %s name :host:po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2=:-psyBNC!psyBNC@lam3rz.de PRIVMSG %s :Unzulaessiger Port. Nutze %s name :host:po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3=:-psyBNC!psyBNC@lam3rz.de PRIVMSG %s :Link %s existiert bereit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4=:-psyBNC!psyBNC@lam3rz.de PRIVMSG %s :Keine freien Links zur Verfuegung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5=Neuer Link '%s' %s %s:%d hinzugefuegt von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6=:-psyBNC!psyBNC@lam3rz.de PRIVMSG %s :Wert unzulaessig. Nutze RELAYLINK Linknummer :0|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7=:-psyBNC!psyBNC@lam3rz.de PRIVMSG %s :Keine Linknummer angegeben. Nutze RELAYLINK Linknummer :0|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8=:-psyBNC!psyBNC@lam3rz.de PRIVMSG %s :Link %s unbekann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9=Relay fuer link '%s' %st v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0=:-psyBNC!psyBNC@lam3rz.de PRIVMSG %s :Keine Linknummer definie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1=:-psyBNC!psyBNC@lam3rz.de PRIVMSG %s :Link %s unbekann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2=Link %d entfernt v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3=Link zu %s entfernt v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4=Link von %s entfernt v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5=:-psyBNC!psyBNC@lam3rz.de PRIVMSG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6=:-psyBNC!psyBNC@lam3rz.de PRIVMSG %s :Wiedergabe lokal definierter Link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7=:-psyBNC!psyBNC@lam3rz.de PRIVMSG %s :%c%d %s %s %s(%d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8=:-psyBNC!psyBNC@lam3rz.de PRIVMSG %s :Der Link-Bau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9=:-psyBNC!psyBNC@lam3rz.de PRIVMSG %s :Ende des Baum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2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0=:-psyBNC!psyBNC@lam3rz.de PRIVMSG %s :Falscher Parameter. Nutze ADDDCC botname Nutzer password :host:po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1=:-psyBNC!psyBNC@lam3rz.de PRIVMSG %s :Nutze AUTOGETDCC 0 oder AUTOGETDCC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2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3=AUTOG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4=:-psyBNC!psyBNC@lam3rz.de PRIVMSG %s :AUTOGETDCC ein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5=:-psyBNC!psyBNC@lam3rz.de PRIVMSG %s :AUTOGETDCC aus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6=:-psyBNC!psyBNC@lam3rz.de PRIVMSG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7= Hilfe (* = nur fuer BouncerAdmins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8=:-psyBNC!psyBNC@lam3rz.de PRIVMSG %s :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9=:-psyBNC!psyBNC@lam3rz.de PRIVMSG %s :BHELP - Ende der Hilf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0=:-psyBNC!psyBNC@lam3rz.de PRIVMSG %s :BHELP - Ende der Hilf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1=:-psyBNC!psyBNC@lam3rz.de PRIVMSG %s :Kein Host angegeben. Nutze ADDOP [#chan] passwor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2=:-psyBNC!psyBNC@lam3rz.de PRIVMSG %s :Kein Password angegeben. Nutze ADDOP [#chan] passwor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3=:-psyBNC!psyBNC@lam3rz.de PRIVMSG %s :Verwende kein ; in Host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4=USER%d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5=:-psyBNC!psyBNC@lam3rz.de PRIVMSG %s :Op fuer Hostmask %s (%s) hinzuge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6=:-psyBNC!psyBNC@lam3rz.de PRIVMSG %s :Kein Host angegeben. Nutze ADDAUTOOP #chan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7=:-psyBNC!psyBNC@lam3rz.de PRIVMSG %s :Kein Channel angegeben. Nutze ADDAUTOOP #chan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8=:-psyBNC!psyBNC@lam3rz.de PRIVMSG %s :Verwende kein ; in Host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9=USER%d.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0=:-psyBNC!psyBNC@lam3rz.de PRIVMSG %s :Auto-op hinzugefuegt fuer hostmaske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1=:-psyBNC!psyBNC@lam3rz.de PRIVMSG %s :Kein Host angegeben. Nutze ADDASK [#chan] passwor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2=:-psyBNC!psyBNC@lam3rz.de PRIVMSG %s :Kein Password angegeben. Nutze ADDASK [#chan] passwor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3=:-psyBNC!psyBNC@lam3rz.de PRIVMSG %s :Verwende kein ; in Host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4=USER%d.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5=:-psyBNC!psyBNC@lam3rz.de PRIVMSG %s :Op von hostmask %s (%s) hinzuge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6=:-psyBNC!psyBNC@lam3rz.de PRIVMSG %s :Kein Host angegeben. Nutze ADDALLOW :host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7=:-psyBNC!psyBNC@lam3rz.de PRIVMSG %s :Verwende kein ; in Host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8=PSYBNC.HOST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9=:-psyBNC!psyBNC@lam3rz.de PRIVMSG %s :Host allow von hostmask %s hinzuge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0=:-psyBNC!psyBNC@lam3rz.de PRIVMSG %s :Kein Host angegeben. Nutze ADDBAN [#chan] Grun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1=:-psyBNC!psyBNC@lam3rz.de PRIVMSG %s :Kein Grund angegeben. Nutze ADDBAN [#chan] Grun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2=:-psyBNC!psyBNC@lam3rz.de PRIVMSG %s :Verwende kein ; in Host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3=USER%d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4=:-psyBNC!psyBNC@lam3rz.de PRIVMSG %s :Ban fuer host %s (%s) hinzuge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5=:-psyBNC!psyBNC@lam3rz.de PRIVMSG %s :Kein Log-Filter angegeben (Nutze * fuer alles). Nutze ADDLOG [#chan/logziel.] :filter(enthaltener text zum log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6=:-psyBNC!psyBNC@lam3rz.de PRIVMSG %s :Kein Ziel angegeben (Channel/Nutzer). Nutze ADDLOG [#chan/logziel.] :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7=:-psyBNC!psyBNC@lam3rz.de PRIVMSG %s :Verwende kein ; in Fil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8=USER%d.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9=:-psyBNC!psyBNC@lam3rz.de PRIVMSG %s :Log-Eintrag hinzugefuegt fuer Ziel %s (Filter: 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0=:-psyBNC!psyBNC@lam3rz.de PRIVMSG %s :Link '%d' nicht gefund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1=:-psyBNC!psyBNC@lam3rz.de PRIVMSG %s :Link '%d' zuruckgesetzt und getrenn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2=:-psyBNC!psyBNC@lam3rz.de PRIVMSG %s :Kein channel oder nick angegeben. Verwende ENCRYPT password :#channel oder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3=:-psyBNC!psyBNC@lam3rz.de PRIVMSG %s :Kein Password angegeben. Verwende ENCRYPT password :#channel oder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4=:-psyBNC!psyBNC@lam3rz.de PRIVMSG %s :Verwende kein ; im Channel oder im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5=USER%d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6=:-psyBNC!psyBNC@lam3rz.de PRIVMSG %s :Verschluesselung hinzugefuegt fuer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7=:-psyBNC!psyBNC@lam3rz.de PRIVMSG %s :Keine Sprachen angegeben. Verwende TRANSLATE #channel oderr nick :Sprache-von Sprache-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8=:-psyBNC!psyBNC@lam3rz.de PRIVMSG %s :Kein Channel oder User angegeben. Verwende TRANSLATE #channel oder nick :Sprache-von Sprache-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9=:-psyBNC!psyBNC@lam3rz.de PRIVMSG %s :Verwende kein ; in der Sprache-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0=:-psyBNC!psyBNC@lam3rz.de PRIVMSG %s :Ungenuegende Sprachangaben. Gib zwei Sprach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1=:-psyBNC!psyBNC@lam3rz.de PRIVMSG %s :Unbekannte Sprachangaben. Nutze en_de,en_fr,en_it,en_pt,de_en,fr_en,it_en,pt_en,en_zh,en_ja,en_ko,en_es,en_ru,fr_de,de_fr,ja_en,ko_en,ru_en oder es_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2=USER%d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3=:-psyBNC!psyBNC@lam3rz.de PRIVMSG %s :Uebersetzer hinzugefuegt fuer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4=:-psyBNC!psyBNC@lam3rz.de PRIVMSG %s :Unbekannte Sprachangabe. Nutze en_de,en_fr,en_it,en_pt,de_en,fr_en,it_en oder pt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5=:-psyBNC!psyBNC@lam3rz.de PRIVMSG %s :Keine Zahl angegeben. Verwende DELOP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6=USER%d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7=:-psyBNC!psyBNC@lam3rz.de PRIVMSG %s :Op Nummer %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8=:-psyBNC!psyBNC@lam3rz.de PRIVMSG %s :Keine Nummer angegeben. Nutze DELOP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9=USER%d.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0=:-psyBNC!psyBNC@lam3rz.de PRIVMSG %s :Auto-Op Nummer %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1=:-psyBNC!psyBNC@lam3rz.de PRIVMSG %s :Keine Nummer angegeben. Verwende DELASK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2=USER%d.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3=:-psyBNC!psyBNC@lam3rz.de PRIVMSG %s :AskOp Nummer %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4=:-psyBNC!psyBNC@lam3rz.de PRIVMSG %s :Keine Nummer angegeben. Verwende DELALLOW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5=PSYBNC.HOST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6=:-psyBNC!psyBNC@lam3rz.de PRIVMSG %s :Host Allow Nummer %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7=:-psyBNC!psyBNC@lam3rz.de PRIVMSG %s :Keine Nummer angegeben. Verwende DELBAN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8=USER%d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9=:-psyBNC!psyBNC@lam3rz.de PRIVMSG %s :Ban Nummer %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0=:-psyBNC!psyBNC@lam3rz.de PRIVMSG %s :Keine Nummer angegeben. Nutze DELLOG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1=USER%d.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2=:-psyBNC!psyBNC@lam3rz.de PRIVMSG %s :Log-Eintrag Nummer %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3=:-psyBNC!psyBNC@lam3rz.de PRIVMSG %s :Keine Nummer angegeben. Nutze DELENCRYPT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4=USER%d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5=:-psyBNC!psyBNC@lam3rz.de PRIVMSG %s :Verschluesselungseintrag Nummer %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6=:-psyBNC!psyBNC@lam3rz.de PRIVMSG %s :Keine Nummer angegeben. Verwende DELTRANSLAT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7=USER%d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8=:-psyBNC!psyBNC@lam3rz.de PRIVMSG %s :Uebersetzer Nummer %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9=:-psyBNC!psyBNC@lam3rz.de PRIVMSG %s :Liste 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0=:-psyBNC!psyBNC@lam3rz.de PRIVMSG %s :Ende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1=:-psyBNC!psyBNC@lam3rz.de PRIVMSG %s :Liste Auto-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2=:-psyBNC!psyBNC@lam3rz.de PRIVMSG %s :Ende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3=:-psyBNC!psyBNC@lam3rz.de PRIVMSG %s :Liste Ask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4=:-psyBNC!psyBNC@lam3rz.de PRIVMSG %s :Ende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5=:-psyBNC!psyBNC@lam3rz.de PRIVMSG %s :Liste Host A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6=:-psyBNC!psyBNC@lam3rz.de PRIVMSG %s :Ende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7=:-psyBNC!psyBNC@lam3rz.de PRIVMSG %s :Liste B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8=:-psyBNC!psyBNC@lam3rz.de PRIVMSG %s :Ende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9=:-psyBNC!psyBNC@lam3rz.de PRIVMSG %s :Liste Verschluesse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0=:-psyBNC!psyBNC@lam3rz.de PRIVMSG %s :Ende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1=:-psyBNC!psyBNC@lam3rz.de PRIVMSG %s :Liste Ueberset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2=:-psyBNC!psyBNC@lam3rz.de PRIVMSG %s :Ende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3=:-psyBNC!psyBNC@lam3rz.de PRIVMSG %s :Liste Log-Eintra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4=:-psyBNC!psyBNC@lam3rz.de PRIVMSG %s :Ende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5=:-psyBNC!psyBNC@lam3rz.de PRIVMSG %s :NEUSTART !! Alle Verbindungen werden getren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6=NEUSTART durch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7=:-psyBNC!psyBNC@lam3rz.de PRIVMSG %s :Kein Nutzer angegeben. Syntax ist: MADMIN Nut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8=Nutzer %s hat Nutzer %s zum admin b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9=:-psyBNC!psyBNC@lam3rz.de PRIVMSG %s :Nutzer %s nicht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0=:-psyBNC!psyBNC@lam3rz.de PRIVMSG %s :Kein Nutzer angegeben. Syntax ist: UNADMIN Nut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1=Nutzer %s hat die Admin-Rechte von Nutzer %s geloe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2=:-psyBNC!psyBNC@lam3rz.de PRIVMSG %s :Nutzer %s nicht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3=:-psyBNC!psyBNC@lam3rz.de PRIVMSG %s :Kein Nutzer angegeben. Syntax ist: BKILL Nut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4=:-psyBNC!psyBNC@lam3rz.de PRIVMSG %s :Er ist nicht online. Warum einen toten killen ?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5=Nutzer %s hat Nutzer %s geki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6=:-psyBNC!psyBNC@lam3rz.de PRIVMSG %s :Du wurdest gekillt von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7=:-psyBNC!psyBNC@lam3rz.de PRIVMSG %s :Nutzer %s nicht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8=:-psyBNC!psyBNC@lam3rz.de PRIVMSG %s :Script neugelad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9=Logg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0=PID: %d  STDIN: %d STDOUT: %d STDERR: %d PROGRAMM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1=Ende d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2=:-psyBNC!psyBNC@lam3rz.de PRIVMSG %s :Du bist bereits gequitt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3=:-psyBNC!psyBNC@lam3rz.de PRIVMSG %s :Du wurdest auf gequitted gesetz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4=QUIT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5=:-psyBNC!psyBNC@lam3rz.de PRIVMSG %s :Die Verbindung wurde getren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6=:-psyBNC!psyBNC@lam3rz.de PRIVMSG %s :Du bist nicht auf gequitted gesetz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7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8=Name des Bouncer auf '%s'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9=Nutzer %s hat die Verbindung getrennt (von 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0=:%s!%s@%s QUIT :tschues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1=%s%s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2=%s%s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3=:irc.psychoid.net PONG irc.psychoid.net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4=:%s PONG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5=AWAY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6=.AWAY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7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8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9=User %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0=Nutzer %s: kann die Verbindung nicht herstellen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1=Nutzer %s: kann die Verbindung nicht halten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2=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3=Nutzer %s hat die Verbindung verloren (von 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4=Nutzer %s hat die Verbindung verloren (von 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5=Verbindung ver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6=USER%d.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7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8=%s:%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9=DCC zu %s(%s:%d) hinzugefuegt von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0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1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2=:-psyBNC!psyBNC@lam3rz.de PRIVMSG %s :Liste DCC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3=:-psyBNC!psyBNC@lam3rz.de PRIVMSG %s :%d%c %s (%s:%d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4=:-psyBNC!psyBNC@lam3rz.de PRIVMSG %s :Ende der DCC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5=:-psyBNC!psyBNC@lam3rz.de PRIVMSG %s :Unbekannter DCC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6=:-psyBNC!psyBNC@lam3rz.de PRIVMSG %s :DCC %d Verbindung beend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8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9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0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1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2=:-psyBNC!psyBNC@lam3rz.de PRIVMSG %s :DCC %d gelosch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3=:%s%c%s!DCC@%s PRIVMSG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4=Verbunden zu DCC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5=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6=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7=DCC getrennt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8=DCC Verbindung verloren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4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9=Verbindung zu SSL-DCC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4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0=Verbindung zu DCC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4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1=DCC Verbindungs-Fehler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5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2=/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5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3=/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6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4=:%s(%s!DCCChat@%s PRIVMSG %s :[%d] Chat-Verbindung auf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6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5=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6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6=:%s(%s!DCCChat@%s PRIVMSG %s :[%d] Chat 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6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7=:%s(%s!DCCChat@%s PRIVMSG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8=:%s(%s!DCCChat@%s PRIVMSG %s :[%d] Chat he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9=:-psyBNC!psyBNC@lam3rz.de PRIVMSG %s :Dateitransfer von %s durch %s%s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0=:-psyBNC!psyBNC@lam3rz.de PRIVMSG %s :Dateitransfer von %s durch %s%s gestop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1=Datei %s gesandt zu %s%s voll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2=:-psyBNC!psyBNC@lam3rz.de PRIVMSG %s :Nutzer %s%s(%s) nahm Datei %s an. Start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3=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4=downloads/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5=Kann Datei %s nicht anlegen - Ab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6=:-psyBNC!psyBNC@lam3rz.de PRIVMSG %s :Verbunden zu %s%s(%s). Empfange Datei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9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7=:-psyBNC!psyBNC@lam3rz.de PRIVMSG %s :Verbindung zu %s%s(%s) unterbrochen. Datei %s unvollsta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9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8=:-psyBNC!psyBNC@lam3rz.de PRIVMSG %s :Dateischreibfehler waehrend des Empfangs von %s%s(%s). Datei %s unvollsta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9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9=:-psyBNC!psyBNC@lam3rz.de PRIVMSG %s :EOF waehrend des Empfangs von %s%s(%s). Datei %s unvollsta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9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0=Datei %s von %s%s(%s) emp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1=:-psyBNC!psyBNC@lam3rz.de PRIVMSG %s :Du bist nicht verb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2=Keine IP definiert fuer DCC-Nutzung. Erzeuge die Zeile 'PSYBNC.SYSTEM.DCCHOST=IP' in der Datei psybnc.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3=Konnte keinen listening Port in 20 Versuchen anlegen.. ich gebs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4=Kann Socket nicht anlegen.. ich gebs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5=:-psyBNC!psyBNC@lam3rz.de PRIVMSG %s :DCC Chat Anfrage versandt an %s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6=NOTICE %s :SSL-DCC Chat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7=NOTICE %s :DCC Chat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8=PRIVMSG %s :%cDCC CHAT chat %s %d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9=PRIVMSG %s :%cDCC CHAT chat %lu %d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0=:-psyBNC!psyBNC@lam3rz.de PRIVMSG %s :%s%s schickt eine DCC Chat Anfrage. Verwende /DCCANSWER %s oder /DCCANSWER S=%s (SSL) um die Verbindung herzustellen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1=:-psyBNC!psyBNC@lam3rz.de PRIVMSG %s :%s%s schickt eine DCC Chat Anfrage. Verwende /DCCANSWER %s um die Verbindung herzustellen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2=:-psyBNC!psyBNC@lam3rz.de PRIVMSG %s :Keine DCC Anfrage von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3=:-psyBNC!psyBNC@lam3rz.de PRIVMSG %s :Du bist nicht verb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4=Keine IP definiert fuer DCC-Nutzung. Erzeuge die Zeile 'PSYBNC.SYSTEM.DCCHOST=IP' in der Datei psybnc.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5=Unzulaessiger Dateiname '%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6=downloads/USER%d/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7=:-psyBNC!psyBNC@lam3rz.de PRIVMSG %s :Datei %s nicht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8=Konnte keinen listening Port in 20 Versuchen anlegen.. ich gebs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9=Kann Socket nicht anlegen.. ich gebs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0=:-psyBNC!psyBNC@lam3rz.de PRIVMSG %s :SSL-DCC Dateiversand fuer %s, Anfrage geschickt an %s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1=:-psyBNC!psyBNC@lam3rz.de PRIVMSG %s :DCC Dateiversand fuer %s, Anfrage geschickt an %s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2=NOTICE %s :SSL-DCC Send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3=NOTICE %s :DCC Send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4=PRIVMSG %s :%cDCC SEND %s %s %d %lu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5=PRIVMSG %s :%cDCC SEND %s %lu %d %lu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6=downloads/USER%d/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3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7=:-psyBNC!psyBNC@lam3rz.de PRIVMSG %s :%s%s schickt eine DCC Dateiversandanfrage fuer Datei %s. Die Datei wird automatisch heruntergeladen.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3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8=:-psyBNC!psyBNC@lam3rz.de PRIVMSG %s :%s%s schickt eine DCC Dateiversandanfrage fuer Datei %s. Verwende /DCCGET %s%s :%s oder /DCCGET %sS=%s :%s (SSL), um die Datei zu empfangen.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3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9=:-psyBNC!psyBNC@lam3rz.de PRIVMSG %s :%s%s schickt eine DCC Dateiversandanfrage fuer Datei %s. Verwende /DCCGET %s%s :%s, um die Datei zu empfangen.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3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0=:-psyBNC!psyBNC@lam3rz.de PRIVMSG %s :Keine DCC Dateiversandanfrage von '%s' fue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4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1=:-psyBNC!psyBNC@lam3rz.de PRIVMSG %s : Liste dynamische 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4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2=:-psyBNC!psyBNC@lam3rz.de PRIVMSG %s : %d %s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4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3=:-psyBNC!psyBNC@lam3rz.de PRIVMSG %s : %d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4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4=:-psyBNC!psyBNC@lam3rz.de PRIVMSG %s : Ende der dynamischen 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5=:-psyBNC!psyBNC@lam3rz.de PRIVMSG %s :Unbekannter DCC. Verwende /DCCCANCEL nick :datei oder /DCCCANCEL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6=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6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367=NOTICE %s :%c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8=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6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9=DCC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0=%s.%s.%s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1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1=%s.%s.%s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1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2=%s.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3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4=SERV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5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6=PORT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7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8=SPASS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9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0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3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1=log/USER%d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3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2=USER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3=:-psyBNC!psyBNC@lam3rz.de PRIVMSG %s :Das interne Netzwek (int~) konnte nicht betreten werden, da Dein Nick bereits in Verwendung ist durch %s!%s@%s. Aendere deinen Nick, dann versuchs noch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4=:intnet!intnet@%s INTNET *@* :USER 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5=%s!%s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6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3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7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3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8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4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9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4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0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5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1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5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2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3=:%s-psybnc.net 401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4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5=:%s-psybnc.net 404 %s %s :Kann nicht in den Channel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6=:%s-psybnc.net 404 %s %s :Kann nicht in den Channel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7=:%s!%s@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8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9=:%s-psybnc.net 401 %s %s :Unbekannter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0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1=:%s!%s@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2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3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4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5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6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7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8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9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0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1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2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3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4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5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6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7=:%s-psybnc.net 474 %s %s :Kann den Channel nicht joinen (+b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8=:%s-psybnc.net 475 %s %s :Kann den Channel nicht joinen (+k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9=:%s-psybnc.net 473 %s %s :Kann den Channel nicht joinen (+i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0=:%s!%s@%s JOI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1=:%s!%s@%s MODE %s +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2=:%s-psybnc.net 332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3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4=:%s-psybnc.net 401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5=:%s-psybnc.net 441 %s %s :Die sind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6=:%s-psybnc.net 441 %s %s :Die sind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7=:%s-psybnc.net 441 %s %s :Die sind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8=:%s-psybnc.net 441 %s %s :Die sind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9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0=:%s-psybnc.net 403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1=s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0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2=:%s-psybnc.net 367 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0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3=:%s-psybnc.net 368 %s %s :Ende der Channel-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4=:%s!%s@%s MODE %s %s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5=:%s MODE %s %s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6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7=:%s-psybnc.net 403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8=:%s-psybnc.net 324 %s 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9=:%s-psybnc.net 324 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0=:%s-psybnc.net 324 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2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1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2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2=:%s-psybnc.net 403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2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3=:%s-psybnc.net 442 %s %s :Du bist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2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4=:%s-psybnc.net 482 %s %s :Du bist ke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5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6=:%s-psybnc.net 403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7=:%s-psybnc.net 442 %s %s :Du bist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8=:%s!%s@%s PART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9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0=:%s-psybnc.net 401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8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451= 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2=:%s!%s@%s KICK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3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4=:%s-psybnc.net 401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5=:%s-psybnc.net 442 %s %s :Du bist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6=:%s-psybnc.net 482 %s %s :Du bist ke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7=:%s!%s@%s KICK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8=:%s-psybnc.net 441 %s %s :Sie sind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9=:%s!%s@%s NOTICE %s :Dein Nick wurd ueber link '%s' ins Netzwerk eingetragen. Der Link wurde aufgrund dieser Kollision zurue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0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1=:%s!%s@%s NICK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2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3=:%s-psybnc.net 401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4=:%s-psybnc.net 442 %s %s :Du bist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5=:%s!%s@%s QUIT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6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7=:%s-psybnc.net 352 %s * %s %s %s %s H :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8=:%s-psybnc.net 315 %s * :Ende v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9=:%s-psybnc.net 401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0=:%s-psybnc.net 442 %s %s :Du bist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1=:%s-psybnc.net 352 %s %s %s %s * %s H :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2=:%s-psybnc.net 315 %s %s :Ende v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3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4=:%s-psybnc.net 401 %s %s :Unbekannter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5=:%s-psybnc.net 311 %s %s %s %s * :psyBNC Netzwerk 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6=:%s-psybnc.net 319 %s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7=:%s-psybnc.net 312 %s %s %s :psyBNC Netz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8=:%s-psybnc.net 313 %s %s :ist ein Bouncer-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9=:%s-psybnc.net 318 %s %s :Ende der WHOIS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0=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1=:%s!%s@%s NOTICE %s :Dein Nick wurd ueber link '%s' ins Netzwerk eingetragen. Der Link wurde aufgrund dieser Kollision zurue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2=:intnet!intnet@%s INTNET *@* :USER 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3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4=:%s-psybnc.net 401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5=:%s-psybnc.net 442 %s %s :Du bist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6=:%s-psybnc.net 482 %s %s :Du bist ke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7=:%s!%s@%s TOPIC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8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9=:%s-psybnc.net 401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0=:%s-psybnc.net 442 %s %s :Du bist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1=:%s-psybnc.net 482 %s %s :Du bist ke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2=:%s!%s@%s INVITE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3=:%s-psybnc.net 443 %s %s %s :ist schon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4=USER 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5=:%s-psybnc.net MODE %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6=:%s!%s@%s JOIN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7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8=:%s-psybnc.net MODE %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9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0=:%s-psybnc.net MODE %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1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2=:%s-psybnc.net MODE %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3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0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4=:%s-psybnc.net MODE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0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5=:%s!%s@%s QUIT :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0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6=:%s!%s@%s QUIT :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7=USER %s %s 127.0.0.1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8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9=RELAY: Nutzer %s verb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0=RELAY: Nutzer %s: kann keine Verbindung aufb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1=RELAY: Nutzer %s: Verbindung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2=PSYBNC %s :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3=PASS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4=:*!*@%s RECURSIVE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5=:*!*@* BWHO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6=:TOPO!TOPO@* LISTLINKS *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7=LINK %d: verbunden zu %s port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8=LINK %d: kann keine Verbindung aufbauen zu %s port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9=LINK %d: Verbindung zu %s port %d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0=Lost Link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1=I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2=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3=:psyBNC!*@%s SYSMSG %s@%s :%s - No such us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4=:$%s*%s!psyBNC@lam3rz.de PRIVMSG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5=:$%s@%s!psyBNC@lam3rz.de PRIVMSG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6=SY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7=:psyBNC!*@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8=%s*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9=:$%s*%s!%s@%s. JO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0=:%s!psyBNC@lam3rz.de NOTICE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1=Dieser Link hat keinen Namen. Er wird 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2=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3=LINK %d: RECURSIVE (%s:%d) - Loesc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4=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5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6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7=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0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538=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9=%s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0=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541=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2=%s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3=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544=Lin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5=:TOPO!TOPO@%s LISTLINKS *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6=Lost Lin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7=:$%s*%s!%s@%s. %s 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8=:psyBNC!*@%s SYSMSG %s@%s :[%s] %c %s(%s) [%s:%s] :%s [zuletzt:%-20s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9=:psyBNC!*@%s SYSMSG %s@%s :[%s] %c %s(%s) [%s:%s]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0=LIS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1=:psyBNC!*@%s SYSMSG %s@%s :[%s]%c%d %s %s %s(%d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2=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553=:$%s*%s!%s@%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4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5=I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6=Lost Link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7=LINK %d: Verbindung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6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8=%sRELAY: Nutzer %s@%s (%s:%d): versucht %s port %d (%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6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9=keine freien Links zur Verfu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6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0=RELAY: kann keine Verbindung aufbauen zu %s port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6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1=%sLINK %d: Verbinde zu %s: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7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2=LINK %d: kann keine Verbindung aufbauen zu %s port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3=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4=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5=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6=sa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7=:-psyBNC!psyBNC@lam3rz.de PRIVMSG %s :ACHTUNG ! Verschiebe die Datei salt.h von Deiner Shell auf einen sicheren Rechn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8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9=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0=notes wai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1=ht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2=HT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3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4=%s~%s :(%s)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5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6=:-psyBNC!psyBNC@lam3rz.de PRIVMSG %s :Starte Wiedergabe des Lo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7=:-psyBNC!psyBNC@lam3rz.de PRIVMSG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8=:-psyBNC!psyBNC@lam3rz.de PRIVMSG %s :Verwende ERASEPRIVATELOG, um das Log zu loes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9=:-psyBNC!psyBNC@lam3rz.de PRIVMSG %s :Du bist kein Adm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0=:-psyBNC!psyBNC@lam3rz.de PRIVMSG %s :Starte Wiedergabe des Haupt-Lo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1=:-psyBNC!psyBNC@lam3rz.de PRIVMSG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2=:-psyBNC!psyBNC@lam3rz.de PRIVMSG %s :Verwende ERASEMAINLOG, um das Log zu loes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3=log/USER%d.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4=:-psyBNC!psyBNC@lam3rz.de PRIVMSG %s :Kein Filter definiert. Benutze PLAYTRAFFICLOG quelle mm-tt-jj ss:mm:ss mm-tt-jj ss:mm:ss :text (oder * fuer alles). Du kannst auch PLAYTRAFFICLOG last nutz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5=%s %d-%d-%d %d:%d:%d %d-%d-%d %d:%d:%d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6=:-psyBNC!psyBNC@lam3rz.de PRIVMSG * :Starte Wiedergabe des Logs seit letztem Abruf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7=:-psyBNC!psyBNC@lam3rz.de PRIVMSG %s :Starte Wiedergabe des Logs (%s, ab %04d-%02d-%02d %02d:%02d:%02d bis %04d-%02d-%02d %02d:%02d:%02d, filter %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8=%d-%d-%d-%d-%d-%d:%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9=:-psyBNC!psyBNC@lam3rz.de PRIVMSG * :Ende des log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0=:-psyBNC!psyBNC@lam3rz.de PRIVMSG %s :Ende des log (%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1=:-psyBNC!psyBNC@lam3rz.de PRIVMSG %s :Falscher Syntax. Verwende PLAYTRAFFICLOG quelle mm-tt-jj ss:mm:ss mm-tt-jj ss:mm:ss :text (oderr * fuer alle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2=%s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3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4=:-psyBNC!psyBNC@lam3rz.de PRIVMSG %s :Log geloesc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5=:-psyBNC!psyBNC@lam3rz.de PRIVMSG %s :Du bist kein Adm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6=:-psyBNC!psyBNC@lam3rz.de PRIVMSG %s :Haupt-Log geloesc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7=log/USER%d.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8=:-psyBNC!psyBNC@lam3rz.de PRIVMSG %s :Traffic-Log geloesc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9=:-psyBNC!psyBNC@lam3rz.de PRIVMSG %s :Kein geoeffnetes Traffic-Lo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0=log/USER%d.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1=%02d-%02d-%02d-%02d-%02d-%02d:%s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2=KEIN FREIER SPEICHER. Letzter Kontext: %s/%s Zeile %d - Beende das Program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2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3=Programm Kontext : %s/%s Zeile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2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4=BUS Fehler - Abs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5=SEGMENTZUGRIFFSVERLETZUNG - Abs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6=Fliesskommafehler - Abs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7=Abgebrochen - quitte alle 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8=QUIT :abgebro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9=ERROR :abgebro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0=Empfange TERM-Signal v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1=Empfange HUP-Signal vom Terminal - Neu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2=Empfange QUIT-Signal - igno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3=Logge SSL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4=Globale Crypter: Keine Verbindungen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5=K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6=Globale Crypter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7=%4ld Gegenstaende im Session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8=%4d Client-Verbindungen (SSL_connec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9=%4d abgeschlossene Client-Verbi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0=%4d abgefragte Client-Verbi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1=%4d Server-Verbindungen (SSL_acce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2=%4d abgeschlossene Server-Verbi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3=%4d Server-Wiederaufnahme-An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4=%4d Session-Cache-Tr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5=%4d Session-Cache-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6=%4d Zeitueberschr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7=Ende des SSL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8=Empfange USER1-Signal - Logge Socke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9=SOCK %-3d : TYP - %s, QUEL - %-41s:%-5d, ZIEL- %-41s:%-5d, ZUSTAND - %s, BYTESREIN - %-16d, BYTESRAUS - %-16d, ENC - %s(%s/%d), SEIT -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0=SOCK %-3d : TYP - %s, QUEL - %-41s:%-5d, ZIEL- %-41s:%-5d, ZUSTAND - %s, BYTESREIN - %-16d, BYTESRAUS - %-16d, ENC - %s, SEIT -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1=SOCK %-3d : TYP - %s, QUEL - %-41s:%-5d, ZIEL- %-41s:%-5d, ZUSTAND - %s, BYTESREIN - %-16d, BYTESRAUS - %-16d, SEIT -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2=SOCK: %-3d abgelaufen, schliess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3=Empfange USR2-Signal - Lade Konfiguration erne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4=Unterbrochen - stoppe Applik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5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5=Empfange Ill-Signal - fahre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5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6=Gekillt - Stoppe AppliK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7=:int~%s!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8=:%s!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9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0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1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2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3=%s - Unbekanntes Netzwer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2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4=%s%c#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5=%s: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2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6=%c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7=%s%c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8=%s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9=%s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0=%s%c%s~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1=%s%s~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2=%s 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3=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4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5=%s %s~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6=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7=%s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8=%s%s~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9=%s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5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0=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5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1=%s :#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5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2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5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3=%s %s~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4=LINK %d: Erstmals ueber SSL verlinkt. Speichere Zertif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5=Link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6=:%s!*@%s IAM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7=:*!*@* BWHO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668=:psyBNC@%s!*@%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9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0=:*!*@* LISTLINKS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1=Verlinkt zu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2=Linked t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3=:-psyBNC!psyBNC@lam3rz.de PRIVMSG * :Keine Relays zugelassen. Tschues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4=Nutzer %s: Erstmalig mit SSL. Zertifikat empfangen un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5=Nutze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6=Nutzer %s hat einge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7=Nutzer %s hat einge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8=:-psyBNC!psychiod@lam3rz.de NOTICE %s :Neue Verbindung von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9=User %s logged in (not on Party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0=User %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1=:%s!%s@%s NICK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2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3=:-psyBNC!psyBNC@lam3rz.de PRIVMSG %s :Du hast Nachrichten. Verwende /QUOTE PLAYPRIVATELOG, um Deine Nachrichten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4=:-psyBNC!psyBNC@lam3rz.de PRIVMSG %s :Du hast keine neuen Nachr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5=Verlorene Verbindung zu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6=Verlorene Verbindung zu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7=Login fehlgeschlagen. Trenne Verbindu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8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9=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0=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1=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2=:-psyBNC!psyBNC@lam3rz.de NOTICE %s :Dein IRC-Client hat kein Password angegeben. Verwende /QUOTE PASS yourpassword, um die Verbindung he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3=Fehlgeschlagener eingehender Link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4=:-psyBNC!psyBNC@lam3rz.de PRIVMSG %s :Falsches Password. Verbindung wird getren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5=Fehlgeschlagene Authentifizierung von %s vom hos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6=*!*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7=*!*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8=Nur drei Verbindungen von einem Host zugelassen 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9=Zu viele Verbindungen. Loesche Verbindung v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0=Zu viele Host-Verbindun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1=:Welcome!psyBNC@lam3rz.de NOTICE *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2=gekillt durch Nutzer-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3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4=DCC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5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6=DCCHOST muss im IP-Format angegeben werden (nnn.nnn.nnn.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7=PORT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8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9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0=HOST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1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2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6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3=Kann keinen moeglichen Host fuer DCC-Chats oder -Dateien festlegen. Bitte definiere mindestens einen Listener als 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4=Maximale Anzahl der Sub-Tasks erreicht beim Versuch, '%s' fuer Nutzer %s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1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5=EO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2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6=Kann die Sockets fuer den Task '%s' des Nutzers %s nicht an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2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7=SIN/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2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8=SOUT/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2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9=SERR/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0=DCC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1=DC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2=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3=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4=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5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26= 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7=MODE %s +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8=PONG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9=PONG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0=PRIVMSG %s :we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1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2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3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4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5=JOIN %s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6=JOIN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7=$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8=PART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9=PART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0=$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1=PRIVMSG %s :%cACTION ist away (%s)%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2=PRIVMSG %s :%cACTION ist away (%s)%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3=:%s!%s@%s JOIN :%s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4=:%s 332 %s %s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5=:irc.psychoid.net MODE %s%s +%c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6=MODE %s +b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7=KICK %s %s :gebanned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8=:-psyBNC!psyBNC@lam3rz.de PRIVMSG %s :Nutzer %s(%s) entspricht ban(%s), gekickt und gebannt auf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9=MODE %s +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0=:-psyBNC!psyBNC@lam3rz.de PRIVMSG %s :Nutzer %s(%s) entspricht autoop(%s), geopped auf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1=MODE %s +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2=:-psyBNC!psyBNC@lam3rz.de PRIVMSG %s :Nutzer %s(%s) entspricht op (%s), geopped auf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3=.op %s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4=PRIVMSG %s :op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5=:-psyBNC!psyBNC@lam3rz.de PRIVMSG %s :Frage %s(%s) nach op auf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6=%s!%s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4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7=WH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56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58= 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5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9=[GEKICKT] von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6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0=Nutzer %s (%s) Verbindung getrennt (von %s) Grund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6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1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7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62= 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78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63= 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8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64= 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87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65= 3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6=##%c%c%c%c%c%c%c%c%c%c%c%c%c%c%c%c%c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7=##%c%c%c%c%c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8=%s 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9=CONNECT %s:%d HTTP/1.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0=RELAY %s :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1=VHOST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2=CONNECT %s :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3=PASS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4=USER %s %s 127.0.0.1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5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6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7=PASS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8=Nutzer %s (%s) verbunden zu %s:%d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9=Nutzer %s: kann keine Verbindung aufbauen zu %s port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0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1=Nutzer %s wurde getrennt v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2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3=Nutzer %s (%s) hat keine Server hinzuge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4=Nutzer %s (%s) hat keine Server hinzuge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5=%s/.is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6=Nutzer %s (%s) versucht Proxy %s port %d auf Server %s port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7=Nutzer %s (%s) versucht %s port %d auf Link %s (%s:%d) (%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8=Nutzer %s (%s) versucht %s port %d (%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9=Nutzer %s: kann keine Verbindung aufbauen zu %s port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0=Fehler beim Anlegen eines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1=KANN KEINEN SOCKETSPEICHER ANLEGEN -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2= (S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3=Kann keinen Listener anlegen auf %s port %d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4=Kann keinen Listener anlegen auf %s port %d%s (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5=Kann keinen Listener anlegen auf %s port %d%s (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6=Kann keinen Listener anlegen auf %s port %d%s (b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7=Kann keinen Listener anlegen auf %s port %d%s (li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8=Listener angelegt auf: %s port %d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9=Listener angelegt auf: %s port %d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4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0=PING :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4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1=PING :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8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02=P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8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3=Kann keine SSL-Verbindung anlegen fuer Socket %d(%d) (SE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8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4=Kann keine SSL-Verbindung anlegen fuer Socket %d(%d) (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5=%s: Kein SSL-Zertifikat ueb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6=%s: Kein SSL-Zertifikat uebertragen - Verbindung verwei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7=%s: Empfange korrektes Zertifikat und korrekten Schlu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8=%s: Empfange korrektes Zertifikat, aber keinen korrekten Schluessel - Verbindung zurueck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9=%s: Empfange korrektes Zertifikat, aber keinen korrekten Schluessel - igno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0=%s: Empfange kein korrektes Zertifikat (%s) - Igno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0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1=%s: Empfange kein korrektes Zertifikat - Verbindung zurueck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2=Konnte keinen Listener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3=Unzulaessige Verbindung von %s. Verbindung wird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4=Verbindung v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5=Kann keine SSL-Verbindung anlegen von %s: %s. Verbindung wird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6=SSL-Verbindung angenommen v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3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7=Kann keine SSL-Verbindung anlegen fuer Socket %d(%d) 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8=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9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0=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1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2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3=%s;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4=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5=%s.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6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7=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8=:-psyBNC!psyBNC@lam3rz.de PRIVMSG %s :Eintrag #%d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5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9=lang/%s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58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0=d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6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1=MSG%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2=:%s!%s@%s JO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3=:irc.psychoid.net 332 %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4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5=:irc.psychoid.net 353 %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6=:irc.psychoid.net 353 %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7=:irc.psychoid.net 366 %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8= :Ende der NAMES Liste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9=User %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1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0=%s!%s. QUIT :link lost (%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1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1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1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2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2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3=:-psyBNC!psyBNC@lam3rz.de PRIVMSG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2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4=:-psyBNC!psyBNC@lam3rz.de PRIVMSG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5=:%s!*@%s PARTY *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6=:%s!*@%s QUERY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7=:-psyBNC!psyBNC@lam3rz.de PRIVMSG %s :Nutzer %s nicht auf dem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8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9=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0=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1=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2=Lost Lin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3=:%s!psyBNC@%s. QUIT :Lost Lin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4=:$%s!%s@%s. %s 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5=:$%s!%s@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6=:-psyBNC!psyBNC@lam3rz.de PRIVMSG %s :Nutzer %s nicht auf dem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7=:-psyBNC!psyBNC@lam3rz.de PRIVMSG %s :DCC Verbindung %s unbekannt oder nicht he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8=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opology.c line 1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59=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opology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0=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1=%s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2=:%s %s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3=:%s %s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4=babelfish.altavis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5=doit=done&amp;urltext=%s&amp;lp=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6=POST /raging/translate.dyn? HTTP/1.1��Accept: */*��Accept-Language: en��Content-Type: application/x-www-form-urlencoded��Accept-Encoding: gzip, deflate��User-Agent: Modzilla/4.0 (compatible; NetBitch 1.0; C64 1.0; DigExt)��Host: babelfish.altavista.com��Content-Length: %d��Connection: Keep-Alive����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1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7=ERROR: im Uebersetzer (%d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1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8=&lt;strong class=h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9=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0=&lt;tex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1=&lt;/tex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2=cgi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3=derzeit nicht verfue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3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4=:%s!%s@%s PRIVMSG %s :(uebersetzt)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5=:%s PRIVMSG %s :(original)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3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6=Timeout: Uebersetzung %d (%s: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7=+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8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9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0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1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2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3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4=USER%d.CHANNELS.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5=USER%d.CHANNELS.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7=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8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6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9=#int~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6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0=:%s 353 %s = %s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6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1=:%s 366 %s %s%s :Ende der /NAMES Lis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6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2=%c%c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3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4=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5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7=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8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9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0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1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2=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3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4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5=QUIT :Neust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6=:-psyBNC!psyBNC@lam3rz.de PRIVMSG %s :Neust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7=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8=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9=ps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0=Achtung ! Nutzer %s hat kein password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1=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2=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3=AWA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4=LEAV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5=LAST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6=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7=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8=QU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9=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0=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1=AUTOG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2=DCC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3=A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4=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5=AUTO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6=SY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7=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8=PUBKEY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9=USER%d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0=USER%d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1=USER%d.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2=USER%d.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3=USER%d.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4=USER%d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5=USER%d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6=log/USER%d.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8=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9=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0=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1=LEAV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2=AWA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3=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4=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5=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6=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7=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8=QU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9=DCC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0=AUTOG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1=A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2=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3=AUTO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4=SY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5=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6=LAST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7=PUBKEY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8=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9=LINK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0=ALLOW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1=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2=LINK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3=ALLOW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4=Lade alle Nutz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5=Keine Nutzer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6=LINK: -&gt; %s (%d) schliesse Verbind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7=LINK: &lt;- %s (%d) schliesse Verbind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8=LINK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9=ALLOW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0=[SSL-Server] Kann keinen SSL-Context for eingehende Verbindungen anlegen. Ab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1=[SSL-Server] Kann SSL-Zertifikat %s nicht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2=[SSL-Server] Kann SSL-Private Key %s nicht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3=[SSL-Server] Konnte SSL Private Key nicht erfolgreich ueberprue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4=[SSL-Client] Kann keinen SSL-Context fuer ausgehende Verbindungen anlegen. Ab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5=[SSL-Client] Kann SSL-Zertifikat %s nicht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6=[SSL-Client] Kann SSL-Private Key %s nicht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7=[SSL-Client] Konnte SSL Private Key nicht erfolgreich ueberprue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8=SSL initi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9=.-=-=-=-=-=-=-=-=-=-=-=-=-=-=-=-=-=-=-=-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0= ,----.,----.,-.  ,-.,---.,--. ,-.,----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1= |  O ||  ,-' \ \/ / | o ||   \| || ,--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2= |  _/ _\  \   \  /  | o&lt; | |\   || |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3= |_|  |____/   |__|  |___||_|  \_| \___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4=    Vers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5= (c) 1999-200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6=              the most psychoi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7=      und  the cool lam3rz Group IRC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8=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9=`-=-=-=-=-=-=-=-=-=-=-=-=-=-=-=-=-=tCl=-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0=** ACHTUNG ** psybnc laeuft als Ro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1=Kofigurations-Datei: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2=Sprach-Datei: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3=log/psybn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4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5=P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6=Keine Listen-Ports definiert.�Starte 'make menuconfig' �oder fuege:�PSYBNC.SYSTEM.PORT1=deinport�und�PSYBNC.SYSTEM.HOST1=*�zur psybnc.conf hinz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7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8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9=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0=Kein Logfile angegeben, logge in log/psybnc.lo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1=log/psybn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2=Kann keine Listener anlegen .. Abbru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3=psybnc.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4=Kann pidfile nicht oeffnen. Abbruc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5=psyBNC-Partylin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6=PSYBNC.HOST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7=%s gestarted (PID %d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8=%s gestarted (PID 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9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0=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1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2=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3=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4=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5=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6=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7=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8=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9=Listet alle Nutzer des Bou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0=help/BWHO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1=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2=Setzt das eigene Password oder das eines anderen Nutzers(Ad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3=help/PASSWORD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4=B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5=Setzt Deinen 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6=help/VHOS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7=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8=Setzt die Proxy, die zum Verbinden genutz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9=help/PROXY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0=SET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1=Setzt Deinen Nutzer-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2=help/SETUSERNAM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3=SET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4=Setzt Deinen Away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5=help/SETAWAY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6=SETLEAV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7=Setzt die LEAVE-Msg, welche bei Verbindungstrennung angezeig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8=help/SETLEAVEMS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9=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0=Wenn auf 1 gesetzt, werden die Channels bei Verbindungstrennung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1=help/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2=SETAWA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3=Setzt einen Away-Nick, der bei Verbindungstrennung genomm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4=help/SETAWAYNIC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5=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6=Springt zum naechsten IRC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7=help/JUMP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8=B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9=Beendet die derzetige Server-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0=help/BQUI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1=B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2=Verbindet die durch BQUIT beendete Server-Verbindung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3=help/BCONNEC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4=A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5=Eroeglicht/Verhindert psyBNC-Anti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6=help/AIDL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7=AUTO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8=Ermoeglicht/Verhindert Autorejoin nach Kick/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9=help/AUTOREJOIN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0=ADD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1=Fuegt einen IRC-Server zur Server-Liste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2=help/ADDSERVER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3=DEL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4=Loescht einen IRC-Server mit Server-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5=help/DELSERVER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6=LIST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7=Listet alle eingetragenen IRC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8=help/LISTSERVERS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9=ADD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0=Fuegt ein seperates IRC-Netzwerk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1=help/ADDNETWOR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2=DEL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3=Loescht ein IRC-Netzwerk vom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4=help/DELNETWOR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5=SWIT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6=Schaltet zu einem anderen Netzwerk als Hauptnetz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7=help/SWITCHNE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8=A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9=Fuegt einen Nutzer hinzu, welcher von Dir OP bekommen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0=help/ADDOP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1=D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2=Loescht einen ueber ADDOP hinzugefuegt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3=help/DELOP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4=LI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5=Listet alle hinzugefuegten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6=help/LISTOPS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7=ADDA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8=Fuegt einen Nutzer hinzu, welcher AutoOp von Dir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9=help/ADDAUTOOP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0=DELA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1=Loescht einen Nutzer ueber die Nummer, welcher als AutoOp eingetragen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2=help/DELAUTOOP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3=LISTAUT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4=Listet alle eingetragenen Aut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5=help/LISTAUTOOPS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6=AD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7=Fuegt einen Ban hinzu (Channel oder 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8=help/ADDBAN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9=DE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0=Loescht einen Ban ueber di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1=help/DELBAN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2=LIST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3=Listet alle 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4=help/LISTBANS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5=AD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6=Fuegt einen Host/Bot hinzu, von dem Du op abfr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7=help/ADDAS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8=DE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9=Loescht einen Host/Bot ueber die Nummer aus der ADDASK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0=help/DELAS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1=LIS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2=Listet die Hosts/Bots, von denen Du Op anfragen ka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3=help/LISTAS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4=AD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5=Fuegt eine DCC-Verbindung zu einem Bot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6=help/ADDDCC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7=LIS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8=Listet alle DCC-Verbindungen zu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9=help/LISTDCC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0=DE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1=Loescht eine BOT-DCC-Verbindung ueber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2=help/DELDCC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3=DCC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4=Bietet einen DCC-Chat an einen 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5=help/DCCCHA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6=DCC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7=Beantwortet eine DCC-Chat-Anfrage eines Nut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8=help/DCCANSWER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9=DCC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0=Ermoeglicht/Verhindert DCC ueber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1=help/DCCENABL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2=DC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3=Schickt eine Datei zu einem angegebenen 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4=help/DCCSEND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5=DC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6=Akzeptiert eine DCC Dateiversandanfrage eines Nut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7=help/DCCGE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8=DCCSE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9=Schickt Dir die angegebe Datei zum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0=help/DCCSENDM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1=AUTOG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2=Ermoeglicht/Verhindert das automatische Empfangen von DCC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3=help/AUTOGETDCC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4=DCC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5=Ermoeglicht/Verhindert DCC ueber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6=help/DCCENABL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7=DCC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8=Bricht einen DCC Chat oder einen Filetransfe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9=help/DCCCANCEL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0=PLAYPRIV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1=Gibt das private Message-Log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2=help/PLAYPRIVATELO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3=ERASEPRIV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4=Loescht das private Message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5=help/ERASEPRIVATELO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6=AD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7=Fuegt eine Log-Quelle / Filter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8=help/ADDLO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9=DE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0=Loescht eine eingetragene Log-Quelle ueber di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1=help/DELLO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2=LIST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3=Listet alle Log-Eintr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4=help/LISTLOGS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5=PLAYTRAFFI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6=Gibt das Traffic-Log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7=help/PLAYTRAFFICLO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8=ERASETRAFFI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9=Loescht das Traffic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0=help/ERASETRAFFICLO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1=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2=Verschluesselt das Gesprach zu einem Nutzer od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3=help/ENCRYP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4=DEL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1175=Entfernt eine Gespraechs-Verschluesse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6=help/DELENCRYP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7=LIST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8=Zeigt die Liste der Gespraechs-Verschluesse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9=help/LISTENCRYP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0=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1=Fuegt einen Uebersetzer zu/von Channel/User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2=help/TRANSLAT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3=DEL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4=Loescht einen Uebersetzer nach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5=help/DELTRANSLAT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6=LIST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7=Listet die eingetragenen Ueberse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8=help/LISTTRANSLAT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9=B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0=Veranlasst den Bouncer zum Neu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1=help/REHASH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2=M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3=Gibt einem Nutzer die ADMIN-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4=help/MADMIN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5=UN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6=Nimmt einem Nutzer die Admin-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7=help/UNADMIN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8=B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9=Killt einen eingeloggten Nutzer vom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0=help/BKILL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1=SOCK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2=Zeigt/Loggt den derzeitigen Socket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3=help/SOCKSTA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4=AD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5=Fuegt einen neuen Nutzer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6=help/ADDUSER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7=DE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8=Loescht einen Nutzer vom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9=help/DELUSER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0=NAME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1=Gibt dem Bouncer einen Namen (Notwendig fuers Lin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2=help/NAMEBOUNCER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3=LI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4=Fuegt einen Bouncer-Link zu Host/Port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5=help/LINKTO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6=LINK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7=Fuegt einen Bouncer-Link von Host/Port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8=help/LINKFROM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9=RELA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0=Ermoeglicht/Verhindert die Nutzung eines Links als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1=help/RELAYLIN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2=DEL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3=Loescht einen Link vom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4=help/DELLIN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5=LIS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6=Listet alle Links vom/zum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7=help/LISTLINKS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8=R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9=Setzt einen Link zurueck (ueber die Linknu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0=help/RELIN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1=PLAYMAI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2=Gibt das Haupt-Log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3=help/PLAYMAINLO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4=ERASEMAI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5=Loescht das Haupt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6=help/ERASEMAINLO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7=ADD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8=Fuegt einen Host-Allow hinzu (fuer Verbindungen zum Boun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9=help/ADDALLOW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0=DEL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1=Loescht einen Host-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2=help/DELALLOW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3=LIST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4=Listet die Host-Allows des Bou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5=help/LISTALLOW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6=S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7=Laedt das Script des jeweiligen Nutzers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8=help/SRELOAD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9=LIST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0=Listet die derzeitigen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1=help/LISTTASKS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2=B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3=Gibt diese Hilfe aus, mit Argument jeweils die Hilfe zu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4=help/BHELP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5=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6=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7=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8=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9=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0=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1=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2=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3=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4=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5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6=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7=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8=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9=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0=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1=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2=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3=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4=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5=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6=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7=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8=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9=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0=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1=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2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3=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4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5=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6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7=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8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9=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0=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1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2=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3=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4=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5=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6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7=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8=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9=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0=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1=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2=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3=:%s-psybnc.net 481 %s :Zugriff verweigert - Du bist kein Bouncer-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4=%s-psybnc.net 421 %s %s :Unbekannt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5=:-psyBNC!psyBNC@lam3rz.de PRIVMSG %s :BHELP %c %-15s -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6=:-psyBNC!psyBNC@lam3rz.de PRIVMSG NOTICE %s :BHELP Verwende /QUOTE bhelp &lt;Befehl&gt; fuer detailliertere Hinweis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7=:-psyBNC!psyBNC@lam3rz.de PRIVMSG %s :Hilfe fuer: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8=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9=:-psyBNC!psyBNC@lam3rz.de PRIVMSG %s :Hilfedatei %s nicht vorha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0=:-psyBNC!psyBNC@lam3rz.de PRIVMSG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1=:-psyBNC!psyBNC@lam3rz.de PRIVMSG %s :Keine Hilfe gefunden fuer: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2=:-psyBNC!psyBNC@lam3rz.de PRIVMSG %s :Nur Admins duerfen diesen Befehl nutz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3=PONG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4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5=(ke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6=K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7=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8=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9=eingesch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0=ausgesch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1=%s!%s@%s QUIT :Neue Verbind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2=ADD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3=Fuegt eine Hostmask/Inhaltefilter zu den Ignores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4=help/ADDIGNOR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5=DEL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6=Loescht eine Hostmask/Inhaltefilter aus den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7=help/DELIGNOR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8=LIST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9=Zeigt eine Liste der aktuellen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0=help/LISTIGNORES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1=USER%d.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2=:-psyBNC!psyBNC@lam3rz.de PRIVMSG %s :Kein Host angegeben. Verwende ADDIGNORE Inhalt :host (* als Platzh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3=:-psyBNC!psyBNC@lam3rz.de PRIVMSG %s :Kein Inhalt angegeben. Verwende ADDIGNORE Inhalt :host (* als Platzh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4=:-psyBNC!psyBNC@lam3rz.de PRIVMSG %s :Verwende kein ; in Host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5=USER%d.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6=:-psyBNC!psyBNC@lam3rz.de PRIVMSG %s :Ignore fuer Host %s (%s) hinzuge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7=:-psyBNC!psyBNC@lam3rz.de PRIVMSG %s :Keine Nummer angegeben. Nutze DELIGNOR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8=USER%d.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9=:-psyBNC!psyBNC@lam3rz.de PRIVMSG %s :Ignore Nummer %s geloe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0=:-psyBNC!psyBNC@lam3rz.de PRIVMSG %s :Liste Ign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1=:-psyBNC!psyBNC@lam3rz.de PRIVMSG %s :Ende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2=SET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3=Setzt die Sprache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4=help/SETLAN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5=:-psyBNC!psyBNC@lam3rz.de PRIVMSG %s :Keine Sprache angegeben. Verwende SETLANG spr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6=:-psyBNC!psyBNC@lam3rz.de PRIVMSG %s :Sprache auf '%s'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7=:-psyBNC!psyBNC@lam3rz.de PRIVMSG %s :Die Sprache '%s' konnte nicht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8=Sprache auf '%s' gesetzt von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9=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0=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oredns.c line 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1=Namensaufloesung inaktiv. Restar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oredns.c line 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2=Namensaufloesung kann nicht gestartet werden. Programmab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oredns.c line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3=Socket fuer die Nameserver-Kommunikation kann nicht alloziert werden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oredns.c line 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4=Die Funktion setsockopt() fuer die Nameserver-Kommunikation kann nicht aufgerufen werden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oredns.c line 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5=Keine Nameserver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oredns.c line 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6=Asynchrone Namensaufloesung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7=User %s(%s) Keine Antwort vom Server. Beende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8=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9=I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