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anguage File for psyBNC -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y `Ard\ZzZz - mystical@opera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!!! WARNING !!! Do not change any format-specifics. psyBNC won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correctly without the correc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 psyBNC Language File - Italiano - by `Ard\ZzZz(mysical@operamail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p_blowfish.c line 61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001=%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blowfish.c line 62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002=%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03=JOIN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004=:$%s*%s!%s@%s 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05=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006=:%s!*@%s 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07=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1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008=:%s!%s@%s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09=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10=Utente %s uscito dal b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11=PART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12=motd/USER%d.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013= 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14=:-psyBNC!psyBNC@lam3rz.de PRIVMSG %s :Hai dei messaggi. scrivi /QUOTE PLAYPRIVATELOG per legger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15=AWA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16=.AWA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17=:-psyBNC!psyBNC@lam3rz.de PRIVMSG %s :%c %s(%s) [%s:%s] :%s [last:%-20s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18=:-psyBNC!psyBNC@lam3rz.de PRIVMSG %s :%c %s(%s) [%s:%s]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19=:-psyBNC!psyBNC@lam3rz.de PRIVMSG %s :%c %s(%s)@%s [%s:%s] :%s [last:%-20s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20=:-psyBNC!psyBNC@lam3rz.de PRIVMSG %s :%c %s(%s)@%s [%s:%s]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1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21=:%s!*@%s BWHO 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22=Log dei socketstat att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23=Fine dell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24=:-psyBNC!psyBNC@lam3rz.de PRIVMSG %s :Benvenuto %s !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25=:-psyBNC!psyBNC@lam3rz.de PRIVMSG %s :Questo e' uno psyBNC-IRC-Proxy anonim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4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26=:-psyBNC!psyBNC@lam3rz.de PRIVMSG %s :Sei il primo a connettersi a questo proxy server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4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27=:-psyBNC!psyBNC@lam3rz.de PRIVMSG %s :Sei l'admin del proxy. Usa il comando ADDSERVER per aggiungere un server cosi' il bouncer potra' connettersi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28=:-psyBNC!psyBNC@lam3rz.de PRIVMSG %s :Nessun Ident dato. La sintassi e' ADDUSER ident :usernam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29=:-psyBNC!psyBNC@lam3rz.de PRIVMSG %s :Nessun Username dato. La sintassi e' ADDUSER ident :usernam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30=:-psyBNC!psyBNC@lam3rz.de PRIVMSG %s :L'utente %s esiste gia'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33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31=Nuovo utente:%s (%s) aggiunto da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3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32=:-psyBNC!psyBNC@lam3rz.de PRIVMSG %s :Nuovo utente '%s' aggiunto. La password e' stata impostata a '%s'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34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33=Numero massimo di utenti raggiu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3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34=:-psyBNC!psyBNC@lam3rz.de PRIVMSG %s :Nessun Nick dati. La sintassi e' DELUSER nic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35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35=:-psyBNC!psyBNC@lam3rz.de PRIVMSG %s :Il utente %s esiste gia'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3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36=:-psyBNC!psyBNC@lam3rz.de PRIVMSG %s :L' utente %s e il proprietario. Smussa e cancellato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3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37=User %s deleted by %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3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38=:-psyBNC!psyBNC@lam3rz.de PRIVMSG %s :Non puoi aggiungere un network ad un networ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3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39=:-psyBNC!psyBNC@lam3rz.de PRIVMSG %s :Nessun Network indicato. La sintassi e' ADDNETWORK networ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3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40=:-psyBNC!psyBNC@lam3rz.de PRIVMSG %s :Network puo' essere al massimo 10 caratteri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3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41=:-psyBNC!psyBNC@lam3rz.de PRIVMSG %s :Il Network %s esiste gia'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4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42=Nuovo Network %s aggiunto da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4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43=Numero massimo di utenti raggiu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4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44=:-psyBNC!psyBNC@lam3rz.de PRIVMSG %s :Nessun Network indicato. La sintassi e' DELNETWORK networ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4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45=:-psyBNC!psyBNC@lam3rz.de PRIVMSG %s :Network %s non trovato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44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46=Network %s cancellato da %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4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47=:-psyBNC!psyBNC@lam3rz.de PRIVMSG %s :E' stato indicato un Network non esistente. Usare SWITCHNET nuovo_network :esistent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4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48=:-psyBNC!psyBNC@lam3rz.de PRIVMSG %s :Nessun Network esistente e' stato indicato. Usare SWITCHNET nuovo_network :esistent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4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49=:-psyBNC!psyBNC@lam3rz.de PRIVMSG %s :Network %s non trovato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4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50=:-psyBNC!psyBNC@lam3rz.de PRIVMSG %s :Il Network %s esiste gia'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4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51=:irc.psychoid.net KICK %s %s :Cambio di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4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52=:irc.psychoid.net KICK #%s~%s %s :Cambio di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5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53=:%s!%s@%s NICK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5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54=:-psyBNC!psyBNC@lam3rz.de PRIVMSG %s :Nessuna Password fornita. La sintassi e' PASSWORD [user] :newpas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5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55=:-psyBNC!psyBNC@lam3rz.de PRIVMSG %s :Utente %s non trovat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55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56=:-psyBNC!psyBNC@lam3rz.de PRIVMSG %s :Non puoi cambiare le password degli altri utenti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56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57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56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58=:-psyBNC!psyBNC@lam3rz.de PRIVMSG %s :Password dell'utente %s cambiata in '%s'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5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59=:-psyBNC!psyBNC@lam3rz.de PRIVMSG %s :Jump richiesto, cambio di server..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5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60=Jump richiesto da %s. Uscita da 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5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61=QUIT :changing server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5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62=:-psyBNC!psyBNC@lam3rz.de PRIVMSG %s :Non sei connesso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63=:-psyBNC!psyBNC@lam3rz.de PRIVMSG %s :Link '%d' non trovato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64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2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65=V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66=V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2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67=:-psyBNC!psyBNC@lam3rz.de PRIVMSG %s :VHOST cambiato in '%s' sul Link %d. Usa JUMP per attivare l'hostname nuovo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3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68=:-psyBNC!psyBNC@lam3rz.de PRIVMSG %s :VHOST cambiato in '%s'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69=%s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6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70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71=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6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72=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7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73=:-psyBNC!psyBNC@lam3rz.de PRIVMSG %s :PROXY rimosso. Usa JUMP per attivare i cambiamenti al proxy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74=:-psyBNC!psyBNC@lam3rz.de PRIVMSG %s :PROXY impostato su '%s:%d'. Usa JUMP per attivare i cambiamenti al proxy. Usa PROXY : per ritornare al modo senza proxy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75=:-psyBNC!psyBNC@lam3rz.de PRIVMSG %s :Usa AIDLE 0 oppure AIDLE 1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76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77=A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78=:-psyBNC!psyBNC@lam3rz.de PRIVMSG %s :AIDLE attivato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79=:-psyBNC!psyBNC@lam3rz.de PRIVMSG %s :AIDLE disattivato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80=:-psyBNC!psyBNC@lam3rz.de PRIVMSG %s :Usa AUTOREJOIN 0 oppure AUTOREJOIN 1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81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82=AUTORE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83=:-psyBNC!psyBNC@lam3rz.de PRIVMSG %s :AUTOREJOIN attivato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84=:-psyBNC!psyBNC@lam3rz.de PRIVMSG %s :AUTOREJOIN disattivato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85=:-psyBNC!psyBNC@lam3rz.de PRIVMSG %s :Usa LEAVEQUIT 0 oppure LEAVEQUIT 1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86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87=LEAVE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5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88=:-psyBNC!psyBNC@lam3rz.de PRIVMSG %s :LEAVEQUIT attivato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89=:-psyBNC!psyBNC@lam3rz.de PRIVMSG %s :LEAVEQUIT disattivato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6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90=:-psyBNC!psyBNC@lam3rz.de PRIVMSG %s :Usa DCCENABLE 0 oppure DCCENABLE 1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91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92=DCC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93=:-psyBNC!psyBNC@lam3rz.de PRIVMSG %s :DCCs dinamiche abilitate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8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94=:-psyBNC!psyBNC@lam3rz.de PRIVMSG %s :DCCs dinamiche disabilitate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95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96=:-psyBNC!psyBNC@lam3rz.de PRIVMSG %s :AWAY cambiato in '%s'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8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97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8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98=LEAV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8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99=:-psyBNC!psyBNC@lam3rz.de PRIVMSG %s :Messaggio di LEAVE cambiato in '%s'. Il messaggio verra' postato su tutti i canali quando si esce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8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00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8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01=AWAY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82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02=:-psyBNC!psyBNC@lam3rz.de PRIVMSG %s :Nick di AWAY cambiato in '%s'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8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03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8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04=:-psyBNC!psyBNC@lam3rz.de PRIVMSG %s :Username cambiato in '%s'. Devi usare JUMP per attivarlo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8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05=:-psyBNC!psyBNC@lam3rz.de PRIVMSG %s :Nessun server indicato. La sintassi e' ADDSERVER hostname :por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8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06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87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07=%s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8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08=SPASS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8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09=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10=PORT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0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11=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12=SERV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0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13=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14=:-psyBNC!psyBNC@lam3rz.de PRIVMSG %s :Server %s porta %s (password: %s) aggiunto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15=:-psyBNC!psyBNC@lam3rz.de PRIVMSG %s :Nessuno slot per server libero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16=:-psyBNC!psyBNC@lam3rz.de PRIVMSG %s :Nessun server indicato. La sintassi e' DELSERVER numer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3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17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18=SPASS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19=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20=PORT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3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21=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22=SERVER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23=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24=:-psyBNC!psyBNC@lam3rz.de PRIVMSG %s :Server %s cancellato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5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25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26=:-psyBNC!psyBNC@lam3rz.de PRIVMSG %s :Server #%d: %s porta %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27=:-psyBNC!psyBNC@lam3rz.de PRIVMSG %s :Fine lista servers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28=:-psyBNC!psyBNC@lam3rz.de PRIVMSG %s :Non hai definito un nome per questo bnc. Fai NAMEBOUNCER name prima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0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29=:-psyBNC!psyBNC@lam3rz.de PRIVMSG %s :Host non indicato. Usa %s name :host:por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00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30=:-psyBNC!psyBNC@lam3rz.de PRIVMSG %s :name non indicato. Usa %s name :host:por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0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31=:-psyBNC!psyBNC@lam3rz.de PRIVMSG %s :Porta non indicata. Usa %s name :host:por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02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32=:-psyBNC!psyBNC@lam3rz.de PRIVMSG %s :Porta non valida. Usa %s name :host:por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0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33=:-psyBNC!psyBNC@lam3rz.de PRIVMSG %s :Link %s gia' esistente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04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34=:-psyBNC!psyBNC@lam3rz.de PRIVMSG %s :Non ci sono piu' Link-Connections liberi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0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35=Nuovo link '%s' %s %s:%d aggiunto da %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0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36=:-psyBNC!psyBNC@lam3rz.de PRIVMSG %s :Valore non valido. Usa RELAYLINK linknumber :0|1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0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37=:-psyBNC!psyBNC@lam3rz.de PRIVMSG %s :linknumber non indicato. Use RELAYLINK linknumber :0|1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0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38=:-psyBNC!psyBNC@lam3rz.de PRIVMSG %s :Link %s sconosciuto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0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39=Relay link per linkare '%s' %sd da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1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40=:-psyBNC!psyBNC@lam3rz.de PRIVMSG %s :Nessun Link-Number definito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1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41=:-psyBNC!psyBNC@lam3rz.de PRIVMSG %s :Link %s sconosciuto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1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42=Link %d rimosso da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1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43=Link per %s rimosso da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1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44=Link da %s rimosso da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1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45=:-psyBNC!psyBNC@lam3rz.de PRIVMSG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1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46=:-psyBNC!psyBNC@lam3rz.de PRIVMSG %s :Lista dei Links locali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1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47=:-psyBNC!psyBNC@lam3rz.de PRIVMSG %s :%c%d %s %s %s(%d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1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48=:-psyBNC!psyBNC@lam3rz.de PRIVMSG %s :L'albero dei Lin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18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49=:-psyBNC!psyBNC@lam3rz.de PRIVMSG %s :Fine Tree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2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50=:-psyBNC!psyBNC@lam3rz.de PRIVMSG %s :Parametri errati. Usa ADDDCC botname user pass :host:por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51=:-psyBNC!psyBNC@lam3rz.de PRIVMSG %s :Usa AUTOGETDCC 0 oppure AUTOGETDCC 1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52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53=AUTOGET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54=:-psyBNC!psyBNC@lam3rz.de PRIVMSG %s :AUTOGETDCC attivato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55=:-psyBNC!psyBNC@lam3rz.de PRIVMSG %s :AUTOGETDCC disattivato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4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56=:-psyBNC!psyBNC@lam3rz.de PRIVMSG %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4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57= Help (* = Solo per l'Admin del Bouncer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58=:-psyBNC!psyBNC@lam3rz.de PRIVMSG %s :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59=:-psyBNC!psyBNC@lam3rz.de PRIVMSG %s :BHELP - Fine Aiut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60=:-psyBNC!psyBNC@lam3rz.de PRIVMSG %s :BHELP - Fine Aiut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61=:-psyBNC!psyBNC@lam3rz.de PRIVMSG %s :Nessun Host indicato. Usa ADDOP [#chan] password :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6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62=:-psyBNC!psyBNC@lam3rz.de PRIVMSG %s :Nessuna Password fornita. Usa ADDOP [#chan] password :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63=:-psyBNC!psyBNC@lam3rz.de PRIVMSG %s :Non puoi usare ; negli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64=USER%d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65=:-psyBNC!psyBNC@lam3rz.de PRIVMSG %s :Aggiunto op per l'hostmask %s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66=:-psyBNC!psyBNC@lam3rz.de PRIVMSG %s :Nessun Host indicato. Usa ADDAUTOOP #chan :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67=:-psyBNC!psyBNC@lam3rz.de PRIVMSG %s :Nessun Channel indicato. Usa ADDAUTOOP #chan :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68=:-psyBNC!psyBNC@lam3rz.de PRIVMSG %s :Non puoi usare ; negli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69=USER%d.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70=:-psyBNC!psyBNC@lam3rz.de PRIVMSG %s :Aggiunto auto-op per l'hostmask %s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71=:-psyBNC!psyBNC@lam3rz.de PRIVMSG %s :Nessun Host indicato. Use ADDASK [#chan] password :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1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72=:-psyBNC!psyBNC@lam3rz.de PRIVMSG %s :Nessun Password indicato. Use ADDASK [#chan] password :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73=:-psyBNC!psyBNC@lam3rz.de PRIVMSG %s :Non puoi usare ; negli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2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74=USER%d.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75=:-psyBNC!psyBNC@lam3rz.de PRIVMSG %s :Aggiunto op dall'hostmask %s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76=:-psyBNC!psyBNC@lam3rz.de PRIVMSG %s :Nessun Host indicato. Usa ADDALLOW :hos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77=:-psyBNC!psyBNC@lam3rz.de PRIVMSG %s :Non puoi usare ; negli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4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78=PSYBNC.HOST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79=:-psyBNC!psyBNC@lam3rz.de PRIVMSG %s :Aggiunto Host allow dall'hostmask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80=:-psyBNC!psyBNC@lam3rz.de PRIVMSG %s :Nessun Host indicato. Usa ADDBAN [#canale] motivo :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6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81=:-psyBNC!psyBNC@lam3rz.de PRIVMSG %s :Nessun Motivo indicato. Usa ADDBAN [#canale] motivo :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82=:-psyBNC!psyBNC@lam3rz.de PRIVMSG %s :Non puoi usare ; negli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83=USER%d.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84=:-psyBNC!psyBNC@lam3rz.de PRIVMSG %s :Aggiunto ban per l'host %s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85=:-psyBNC!psyBNC@lam3rz.de PRIVMSG %s :Nessun Log Filter indicato (* per loggare tutto). Usa ADDLOG [#chan/logdest.] :filter(testo da essere logga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86=:-psyBNC!psyBNC@lam3rz.de PRIVMSG %s :Nessuna Destination indicata. Usa ADDLOG [#chan/logdest.] :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87=:-psyBNC!psyBNC@lam3rz.de PRIVMSG %s :Non puoi usare ; nel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5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88=USER%d.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5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89=:-psyBNC!psyBNC@lam3rz.de PRIVMSG %s :Aggiunto log per destinazione %s (filtro 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5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90=:-psyBNC!psyBNC@lam3rz.de PRIVMSG %s :Link '%d' non trovato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5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91=:-psyBNC!psyBNC@lam3rz.de PRIVMSG %s :Link '%d' resettato e disconnesso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54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92=:-psyBNC!psyBNC@lam3rz.de PRIVMSG %s :Nessun canale o nick indicato. Usa ENCRYPT password :#canale o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55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93=:-psyBNC!psyBNC@lam3rz.de PRIVMSG %s :Nessuna Password fornita. Usa ENCRYPT password :#canale o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5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94=:-psyBNC!psyBNC@lam3rz.de PRIVMSG %s :Non puoi usare ; nei #canali o nei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5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95=USER%d.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56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96=:-psyBNC!psyBNC@lam3rz.de PRIVMSG %s :Aggiunto encryption per %s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5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97=:-psyBNC!psyBNC@lam3rz.de PRIVMSG %s :Nessun languages indicato. Usa TRANSLATE #canale o nick :language-from language-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5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98=:-psyBNC!psyBNC@lam3rz.de PRIVMSG %s :Nessun Canale o Nick indicati. Usa TRANSLATE #canale o nick :language-from language-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5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99=:-psyBNC!psyBNC@lam3rz.de PRIVMSG %s :Non puoi usare ; per specificare i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00=:-psyBNC!psyBNC@lam3rz.de PRIVMSG %s :Parametri insufficienti in language. Usa due specificazioni di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01=:-psyBNC!psyBNC@lam3rz.de PRIVMSG %s :languages errati. Usa en_de,en_fr,en_it,en_pt,de_en,fr_en,it_en,pt_en,en_zh,en_ja,en_ko,en_es,en_ru,fr_de,de_fr,ja_en,ko_en,ru_en oppure es_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02=USER%d.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03=:-psyBNC!psyBNC@lam3rz.de PRIVMSG %s :Aggiunto translator per %s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04=:-psyBNC!psyBNC@lam3rz.de PRIVMSG %s :languages errati. Usa en_de,en_fr,en_it,en_pt,de_en,fr_en,it_en oppure pt_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4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05=:-psyBNC!psyBNC@lam3rz.de PRIVMSG %s :Nessun number indicato. Usa DELOP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06=USER%d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07=:-psyBNC!psyBNC@lam3rz.de PRIVMSG %s :Op Number %s rim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5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08=:-psyBNC!psyBNC@lam3rz.de PRIVMSG %s :Nessun number indicato. Usa DELOP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09=USER%d.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10=:-psyBNC!psyBNC@lam3rz.de PRIVMSG %s :Auto-Op Number %s rim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7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11=:-psyBNC!psyBNC@lam3rz.de PRIVMSG %s :Nessun number indicato. Usa DELAS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12=USER%d.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13=:-psyBNC!psyBNC@lam3rz.de PRIVMSG %s :AskOp Number %s rim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14=:-psyBNC!psyBNC@lam3rz.de PRIVMSG %s :Nessun number indicato. Usa DELALL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15=PSYBNC.HOST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16=:-psyBNC!psyBNC@lam3rz.de PRIVMSG %s :Host Allow Number %s rim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17=:-psyBNC!psyBNC@lam3rz.de PRIVMSG %s :Nessun number indicato. Usa DELBA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18=USER%d.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19=:-psyBNC!psyBNC@lam3rz.de PRIVMSG %s :Ban Number %s rim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2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20=:-psyBNC!psyBNC@lam3rz.de PRIVMSG %s :Nessun number indicato. Usa DELLO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21=USER%d.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2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22=:-psyBNC!psyBNC@lam3rz.de PRIVMSG %s :Log Entry Number %s rim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4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23=:-psyBNC!psyBNC@lam3rz.de PRIVMSG %s :Nessun number indicato. Usa DELENCRY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24=USER%d.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25=:-psyBNC!psyBNC@lam3rz.de PRIVMSG %s :Encryption Number %s rim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26=:-psyBNC!psyBNC@lam3rz.de PRIVMSG %s :Nessun number indicato. Usa DELTRANSLA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27=USER%d.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28=:-psyBNC!psyBNC@lam3rz.de PRIVMSG %s :Translator Number %s rim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29=:-psyBNC!psyBNC@lam3rz.de PRIVMSG %s :Lista 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30=:-psyBNC!psyBNC@lam3rz.de PRIVMSG %s :Fine della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31=:-psyBNC!psyBNC@lam3rz.de PRIVMSG %s :Lista Auto-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32=:-psyBNC!psyBNC@lam3rz.de PRIVMSG %s :Fine della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33=:-psyBNC!psyBNC@lam3rz.de PRIVMSG %s :Lista Ask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34=:-psyBNC!psyBNC@lam3rz.de PRIVMSG %s :Fine della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35=:-psyBNC!psyBNC@lam3rz.de PRIVMSG %s :Lista Host A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36=:-psyBNC!psyBNC@lam3rz.de PRIVMSG %s :Fine della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2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37=:-psyBNC!psyBNC@lam3rz.de PRIVMSG %s :Lista B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38=:-psyBNC!psyBNC@lam3rz.de PRIVMSG %s :Fine della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39=:-psyBNC!psyBNC@lam3rz.de PRIVMSG %s :Lista Encry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4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40=:-psyBNC!psyBNC@lam3rz.de PRIVMSG %s :Fine della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41=:-psyBNC!psyBNC@lam3rz.de PRIVMSG %s :Lista Transl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5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42=:-psyBNC!psyBNC@lam3rz.de PRIVMSG %s :Fine della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7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43=:-psyBNC!psyBNC@lam3rz.de PRIVMSG %s :Lista Log-Entr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44=:-psyBNC!psyBNC@lam3rz.de PRIVMSG %s :Fine della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45=:-psyBNC!psyBNC@lam3rz.de PRIVMSG %s :REHASH !! Tutte le connessioni saranno reset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46=REHASH dall'utente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9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47=:-psyBNC!psyBNC@lam3rz.de PRIVMSG %s :Nessun user indicato. La sintassi e' MADMI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9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48=L'utente %s ha impostato l'utente %s come amministra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9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49=:-psyBNC!psyBNC@lam3rz.de PRIVMSG %s :Utente %s non trov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9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50=:-psyBNC!psyBNC@lam3rz.de PRIVMSG %s :Nessun user indicato. La sintassi UNADMI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94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51=L'utente %s ha tolto i diritti di amministratore dall'utente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9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52=:-psyBNC!psyBNC@lam3rz.de PRIVMSG %s :Utente %s non trov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9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53=:-psyBNC!psyBNC@lam3rz.de PRIVMSG %s :No user given. Syntax is BKILL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9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54=:-psyBNC!psyBNC@lam3rz.de PRIVMSG %s :Non e' online. Perche' killare un morto?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9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55=L'utente %s ha killato l'utente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96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56=:-psyBNC!psyBNC@lam3rz.de PRIVMSG %s :Sei stato killato da %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9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57=:-psyBNC!psyBNC@lam3rz.de PRIVMSG %s :Utente %s non trov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9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58=:-psyBNC!psyBNC@lam3rz.de PRIVMSG %s :Script ricaricat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00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59=Lista processi at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0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60=PID: %d  STDIN: %d STDOUT: %d STDERR: %d PROGRAM: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0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61=Fine lista proc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0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62=:-psyBNC!psyBNC@lam3rz.de PRIVMSG %s :Sei gia' quittat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0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63=:-psyBNC!psyBNC@lam3rz.de PRIVMSG %s :Sei stato marcato come quittat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0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64=QUIT 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0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65=:-psyBNC!psyBNC@lam3rz.de PRIVMSG %s :Sei stato sconness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0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66=:-psyBNC!psyBNC@lam3rz.de PRIVMSG %s :Non sei marcato come quittat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0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67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0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68=Nome del bouncer impostato come '%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0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69=L'utente %s e' uscito dal bnc (da 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0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70=:%s!%s@%s QUIT :cy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17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71=%s%s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2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72=%s%s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27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73=:irc.psychoid.net PONG irc.psychoid.net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2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74=:%s PONG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3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75=AWAY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3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76=.AWAY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3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77=NICK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3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78=NICK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4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79=L'utente %s e' uscito dal b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42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80=Utente %s: non c'e' l'utente connesso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4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81=Utente %s: non c'e' l'utente connesso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4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82=Er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4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83=Utente %s disconnesso (da 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4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84=Utente %s disconnesso (da 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43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85=Connessione perd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86=USER%d.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87=%s 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7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88=%s:%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89=DCC per %s(%s:%d) aggiunta da %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90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91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5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92=:-psyBNC!psyBNC@lam3rz.de PRIVMSG %s :Lista DCC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93=:-psyBNC!psyBNC@lam3rz.de PRIVMSG %s :%d%c %s (%s:%d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94=:-psyBNC!psyBNC@lam3rz.de PRIVMSG %s :Fine lista DCC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2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95=:-psyBNC!psyBNC@lam3rz.de PRIVMSG %s :Non esiste la DCC indicata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2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96=:-psyBNC!psyBNC@lam3rz.de PRIVMSG %s :Sessione DCC (%d) chiusa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23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97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2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98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2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99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2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00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24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01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2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02=:-psyBNC!psyBNC@lam3rz.de PRIVMSG %s :DCC %d cancellata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3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03=:%s%c%s!DCC@%s PRIVMSG %s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3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04=Connected to DCC: %s to %s (%s:%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3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05=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3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06=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3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07=DCC perduta: %s to %s (%s:%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3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08=Fallita connessione DCC: %s to %s (%s:%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42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09=Collegamento SSL-DCC: %s to %s (%s:%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4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10=Collegamento DCC: %s to %s (%s:%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4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11=Fallita connessione DCC: %s to %s (%s:%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5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12=/d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50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13=/e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6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14=:%s(%s!DCCChat@%s PRIVMSG %s :[%d] Chat stabil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63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15=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6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16=:%s(%s!DCCChat@%s PRIVMSG %s :[%d] Chat ch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6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17=:%s(%s!DCCChat@%s PRIVMSG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73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18=:%s(%s!DCCChat@%s PRIVMSG %s :[%d] Chat stabil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7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19=:-psyBNC!psyBNC@lam3rz.de PRIVMSG %s :Trasferimento file di %s da %s%s abort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7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20=:-psyBNC!psyBNC@lam3rz.de PRIVMSG %s :Trasferimento file di %s da %s%s interro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8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21=Trasferimento file %s inviato a %s%s complet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8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22=:-psyBNC!psyBNC@lam3rz.de PRIVMSG %s :L'usente %s%s(%s) ha accettato il file %s. Inizio invio de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87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23=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8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24=downloads/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8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25=Impossibile creare file %s - annull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8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26=:-psyBNC!psyBNC@lam3rz.de PRIVMSG %s :Connesso a %s%s(%s). Ricezione file %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9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27=:-psyBNC!psyBNC@lam3rz.de PRIVMSG %s :Connessione verso %s%s(%s) perduta. File %s incomple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93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28=:-psyBNC!psyBNC@lam3rz.de PRIVMSG %s :Errore di scrittura file durante la ricezione da %s%s(%s). File %s incomple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9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29=:-psyBNC!psyBNC@lam3rz.de PRIVMSG %s :Ricevuto EOF durante la ricezione da %s%s(%s). File %s incomple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9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30=File %s da %s%s(%s) ricevu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0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31=:-psyBNC!psyBNC@lam3rz.de PRIVMSG %s :Non sei conne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0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32=Nessun IP definito per l'uso delle DCC. Crea una linea 'PSYBNC.SYSTEM.DCCHOST=IP' nel psybnc.co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0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33=Creazione porta in listening impossibile da bindare dopo 20 prove.. annull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0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34=Creazione socket fallita.. usc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0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35=:-psyBNC!psyBNC@lam3rz.de PRIVMSG %s :Richiesta di DCC Chat inviata a %s%s (%s:%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0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36=NOTICE %s :SSL-DCC Chat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0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37=NOTICE %s :DCC Chat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0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38=PRIVMSG %s :%cDCC CHAT chat %s %d%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0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39=PRIVMSG %s :%cDCC CHAT chat %lu %d%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1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40=:-psyBNC!psyBNC@lam3rz.de PRIVMSG %s :%s%s ha inviato una richiesta di DCC Chat. Usa /DCCANSWER %s oppure /DCCANSWER S=%s (SSL) per stabilire la connessione (%s/%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1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41=:-psyBNC!psyBNC@lam3rz.de PRIVMSG %s :%s%s ha inviato una richiesta di DCC Chat. Usa /DCCANSWER %s per stabilire la connessione (%s/%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16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42=:-psyBNC!psyBNC@lam3rz.de PRIVMSG %s :Nessuna richiesta DCC da '%s'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16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43=:-psyBNC!psyBNC@lam3rz.de PRIVMSG %s :Non sei conne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17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44=Nessun IP definito per l'uso delle DCC. Crea una linea 'PSYBNC.SYSTEM.DCCHOST=IP' nel psybnc.co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1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45=Filename invalido '%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1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46=downloads/USER%d/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1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47=:-psyBNC!psyBNC@lam3rz.de PRIVMSG %s :File %s non trov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2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48=Creazione porta in listening impossibile da bindare dopo 20 prove.. annull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2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49=Creazione socket fallita.. usc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2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50=:-psyBNC!psyBNC@lam3rz.de PRIVMSG %s :SSL-DCC File Send for %s request sent to %s%s (%s:%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2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51=:-psyBNC!psyBNC@lam3rz.de PRIVMSG %s :DCC File Send for %s request sent to %s%s (%s:%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2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52=NOTICE %s :SSL-DCC Send %s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25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53=NOTICE %s :DCC Send %s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27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54=PRIVMSG %s :%cDCC SEND %s %s %d %lu%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2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55=PRIVMSG %s :%cDCC SEND %s %lu %d %lu%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28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56=downloads/USER%d/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3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57=:-psyBNC!psyBNC@lam3rz.de PRIVMSG %s :%s%s ha inviato una richiesta di invio file attraverso DCC per il file %s. Il file verra' downloadato automaticamente. (%s/%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3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58=:-psyBNC!psyBNC@lam3rz.de PRIVMSG %s :%s%s ha inviato una richiesta di invio file attraverso DCC per il file %s. Usa /DCCGET %s%s :%s oppure /DCCGET %sS=%s :%s (SSL) per ricevere il file. (%s/%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30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59=:-psyBNC!psyBNC@lam3rz.de PRIVMSG %s :%s%s ha inviato una richiesta di invio file attraverso DCC per il file %s. Usa /DCCGET %s%s :%s per ricevere il file. (%s/%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37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60=:-psyBNC!psyBNC@lam3rz.de PRIVMSG %s :Nessuna richiesta di invio file attraverso DCC da '%s' per il file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4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61=:-psyBNC!psyBNC@lam3rz.de PRIVMSG %s : Lista DCCs pen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4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62=:-psyBNC!psyBNC@lam3rz.de PRIVMSG %s : %d %s %s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4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63=:-psyBNC!psyBNC@lam3rz.de PRIVMSG %s : %d 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4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64=:-psyBNC!psyBNC@lam3rz.de PRIVMSG %s : Fine lista DCCs pen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5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65=:-psyBNC!psyBNC@lam3rz.de PRIVMSG %s :DCC sconosciuta. Usa /DCCCANCEL nick :file oppure /DCCCANCEL 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5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66=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56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367=NOTICE %s :%c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5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68=DCC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62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69=DCC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ifunc.c line 1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70=%s.%s.%s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ifunc.c line 18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71=%s.%s.%s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ifunc.c line 1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72=%s.%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ifunc.c line 2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73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ifunc.c line 28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74=SERV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ifunc.c line 2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75=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ifunc.c line 2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76=PORT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ifunc.c line 2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77=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ifunc.c line 2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78=SPASS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ifunc.c line 2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79=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ifunc.c line 3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80=log/USER%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ifunc.c line 3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81=log/USER%d.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ifunc.c line 32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82=USER%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83=:-psyBNC!psyBNC@lam3rz.de PRIVMSG %s :Il Network interno (int~) non puo' essere joinato, perche' il tuo nick e' gia' in uso da %s!%s@%s. Cambia il tuo nick quindi riprova ad entr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84=:intnet!intnet@%s INTNET *@* :USER %s %s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2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85=%s!%s@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3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86=:intnet!intnet@%s INTNET *@*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35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87=:intnet!intnet@%s INTNET *@*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3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88=:intnet!intnet@%s INTNET *@*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43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89=:intnet!intnet@%s INTNET *@*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4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90=:intnet!intnet@%s INTNET *@*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5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91=:intnet!intnet@%s INTNET *@*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5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92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93=:%s-psybnc.net 401 %s %s :Canale inesist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0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94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95=:%s-psybnc.net 404 %s %s :Non puoi inviare al ca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1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96=:%s-psybnc.net 404 %s %s :Non puoi inviare al ca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97=:%s!%s@%s %s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98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99=:%s-psybnc.net 401 %s %s :Nick non esist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00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01=:%s!%s@%s %s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02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03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7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04=INTC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05=INTC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06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07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08=INTC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09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10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11=INTC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7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12=INTC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7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13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7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14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72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15=INTC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7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16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8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17=:%s-psybnc.net 474 %s %s :Non puoi entrare nel canale, sei bannato (+b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8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18=:%s-psybnc.net 475 %s %s :Non puoi entrare nel canale, con key (+k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80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19=:%s-psybnc.net 473 %s %s :Non puoi entrare nel canale, ad invito (+i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8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20=:%s!%s@%s JOIN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8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21=:%s!%s@%s MODE %s +o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8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22=:%s-psybnc.net 332 %s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83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23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8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24=:%s-psybnc.net 401 %s %s :Canale inesist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85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25=:%s-psybnc.net 441 %s %s :Non stanno nel ca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8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26=:%s-psybnc.net 441 %s %s :Non stanno nel ca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9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27=:%s-psybnc.net 441 %s %s :Non stanno nel ca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9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28=:%s-psybnc.net 441 %s %s :Non stanno nel ca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95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29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9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30=:%s-psybnc.net 403 %s %s :Canale inesist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9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31=sm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0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32=:%s-psybnc.net 367 %s 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0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33=:%s-psybnc.net 368 %s %s :Fine della lista dei ban del ca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1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34=:%s!%s@%s MODE %s %s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1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35=:%s MODE %s %s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1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36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1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37=:%s-psybnc.net 403 %s %s :Canale inesist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1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38=:%s-psybnc.net 324 %s %s 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1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39=:%s-psybnc.net 324 %s 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1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40=:%s-psybnc.net 324 %s 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2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41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2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42=:%s-psybnc.net 403 %s %s :Canale inesist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2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43=:%s-psybnc.net 442 %s %s :Non sei su questo ca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2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44=:%s-psybnc.net 482 %s %s :Non sei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3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45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3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46=:%s-psybnc.net 403 %s %s :Canale inesist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3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47=:%s-psybnc.net 442 %s %s :Non sei su questo ca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34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48=:%s!%s@%s PART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3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49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3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50=:%s-psybnc.net 401 %s %s :Canale inesist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38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451= K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4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52=:%s!%s@%s KICK %s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4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53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4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54=:%s-psybnc.net 401 %s %s :Canale inesist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4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55=:%s-psybnc.net 442 %s %s :Non sei su questo ca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45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56=:%s-psybnc.net 482 %s %s :Non sei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46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57=:%s!%s@%s KICK %s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47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58=:%s-psybnc.net 441 %s %s :Non sono su questo ca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50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59=:%s!%s@%s NOTICE %s :Il tuo nick e' stato introdotto nella intnet dal link '%s'. Il link e' stato resettato per un col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5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60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5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61=:%s!%s@%s NICK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5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62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5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63=:%s-psybnc.net 401 %s %s :Canale inesist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5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64=:%s-psybnc.net 442 %s %s :Non sei nel ca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5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65=:%s!%s@%s QUIT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6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66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6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67=:%s-psybnc.net 352 %s * %s %s %s %s H :0 ?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6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68=:%s-psybnc.net 315 %s * :Fine de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63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69=:%s-psybnc.net 401 %s %s :Canale inesist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6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70=:%s-psybnc.net 442 %s %s :Non sei nel ca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64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71=:%s-psybnc.net 352 %s %s %s %s * %s H :0 ?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6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72=:%s-psybnc.net 315 %s %s :Fine de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6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73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6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74=:%s-psybnc.net 401 %s %s :No such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67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75=:%s-psybnc.net 311 %s %s %s %s * :psyBNC Networ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6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76=:%s-psybnc.net 319 %s %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7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77=:%s-psybnc.net 312 %s %s %s :Network ps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7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78=:%s-psybnc.net 313 %s %s :e' un BNC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7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79=:%s-psybnc.net 318 %s %s :Fine W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7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80=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75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81=:%s!%s@%s NOTICE %s :Il tuo nick e' stato introdotto nella intnet dal link '%s'. Il link e' stato resettato per un col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7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82=:intnet!intnet@%s INTNET *@* :USER %s %s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7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83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8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84=:%s-psybnc.net 401 %s %s :Canale inesist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80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85=:%s-psybnc.net 442 %s %s :Non sei nel ca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8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86=:%s-psybnc.net 482 %s %s :Non sei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8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87=:%s!%s@%s TOPIC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8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88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88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89=:%s-psybnc.net 401 %s %s :Canale inesist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8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90=:%s-psybnc.net 442 %s %s :Non sei nel ca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8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91=:%s-psybnc.net 482 %s %s :Non sei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90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92=:%s!%s@%s INVITE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9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93=:%s-psybnc.net 443 %s %s %s :e' gia' nel ca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93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94=USER %s %s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9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95=:%s-psybnc.net MODE %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9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96=:%s!%s@%s JOIN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9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97=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95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98=:%s-psybnc.net MODE %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9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99=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9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00=:%s-psybnc.net MODE %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9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01=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9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02=:%s-psybnc.net MODE %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20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03=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20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04=:%s-psybnc.net MODE 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20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05=:%s!%s@%s QUIT :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20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06=:%s!%s@%s QUIT :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07=USER %s %s 127.0.0.1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08=NICK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09=RELAY: Utente %s conne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1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10=RELAY: Utente %s: impossibile connett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1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11=RELAY: Utente %s: connessione perdu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1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12=PSYBNC %s :%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13=PASS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16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14=:*!*@%s RECURSIVE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1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15=:*!*@* BWHO 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1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16=:TOPO!TOPO@* LISTLINKS * 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1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17=LINK %d: connesso a %s porta %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18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18=LINK %d: impossibile connettere a %s porta %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1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19=LINK %d: connessione a %s porta %d perdu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1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20=Lost Link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2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21=IN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2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22=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2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23=:psyBNC!*@%s SYSMSG %s@%s :%s - No such use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25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24=:$%s*%s!psyBNC@lam3rz.de PRIVMSG %s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26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25=:$%s@%s!psyBNC@lam3rz.de PRIVMSG %s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26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26=SY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3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27=:psyBNC!*@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3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28=%s*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3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29=:$%s*%s!%s@%s. JOI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34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30=:%s!psyBNC@lam3rz.de NOTICE %s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3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31=Questo Link non ha nome, cancell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3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32=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37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33=LINK %d: RECURSIVE (%s:%d) - Cancellazion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3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34=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3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35=PRI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36=ps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37=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0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538=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39=%s@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40=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2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541=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42=%s@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43=logg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3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544=Lin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45=:TOPO!TOPO@%s LISTLINKS * 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4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46=Lost Link (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5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47=:$%s*%s!%s@%s. %s %s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48=:psyBNC!*@%s SYSMSG %s@%s :[%s] %c %s(%s) [%s:%s] :%s [last:%-20s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49=:psyBNC!*@%s SYSMSG %s@%s :[%s] %c %s(%s) [%s:%s]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50=LIS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5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51=:psyBNC!*@%s SYSMSG %s@%s :[%s]%c%d %s %s %s(%d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5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52=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52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553=:$%s*%s!%s@%s 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5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54=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5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55=IN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5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56=Lost Link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5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57=LINK %d: Link perdu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6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58=%sRELAY: Utente %s@%s (%s:%d): prova %s porta %d (%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63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59=linkdescriptors esaur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6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60=RELAY: impossibile connettere a %s porta %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6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61=%sLINK %d: Connessione su %s:%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7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62=LINK %d: impossibile connettere a %s porta %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4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63=%s :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64=%s :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65=%s :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66=salt.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67=:-psyBNC!psyBNC@lam3rz.de PRIVMSG %s :ATTEZIONE ! Sposta il file salt.h dalla shell in un posto sicur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68=log/USER%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1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69=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1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70=notes wai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1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71=http://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10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72=HTTP://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1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73=log/USER%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1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74=%s~%s :(%s) 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15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75=log/USER%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1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76=:-psyBNC!psyBNC@lam3rz.de PRIVMSG %s :Inizio play del Lo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1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77=:-psyBNC!psyBNC@lam3rz.de PRIVMSG %s :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1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78=:-psyBNC!psyBNC@lam3rz.de PRIVMSG %s :Usa ERASEPRIVATELOG per eliminare il lo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1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79=:-psyBNC!psyBNC@lam3rz.de PRIVMSG %s :Non sei amministrato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1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80=:-psyBNC!psyBNC@lam3rz.de PRIVMSG %s :Inizio del log principa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1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81=:-psyBNC!psyBNC@lam3rz.de PRIVMSG %s :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1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82=:-psyBNC!psyBNC@lam3rz.de PRIVMSG %s :Usa ERASEMAINLOG per eliminare il lo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2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83=log/USER%d.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2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84=:-psyBNC!psyBNC@lam3rz.de PRIVMSG %s :Nessun filtro definito. Usa PLAYTRAFFICLOG source mm-dd-yy hh:mm:ss mm-dd-yy hh:mm:ss :text (* per loggare ogni cosa). Puoi anche usare PLAYTRAFFICLOG las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2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85=%s %d-%d-%d %d:%d:%d %d-%d-%d %d:%d:%d :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2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86=:-psyBNC!psyBNC@lam3rz.de PRIVMSG * :Inizio del play del log a partire da las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2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87=:-psyBNC!psyBNC@lam3rz.de PRIVMSG %s :Inizio del play del log (%s, da %04d-%02d-%02d %02d:%02d:%02d a %04d-%02d-%02d %02d:%02d:%02d, filtro %s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2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88=%d-%d-%d-%d-%d-%d:%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3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89=:-psyBNC!psyBNC@lam3rz.de PRIVMSG * :Fine del log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3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90=:-psyBNC!psyBNC@lam3rz.de PRIVMSG %s :Fine del log (%s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3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91=:-psyBNC!psyBNC@lam3rz.de PRIVMSG %s :Sintassi errata. Usa PLAYTRAFFICLOG source mm-dd-yy hh:mm:ss mm-dd-yy hh:mm:ss :text (* for ogni cosa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3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92=%s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3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93=log/USER%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34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94=:-psyBNC!psyBNC@lam3rz.de PRIVMSG %s :Log cancellat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35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95=:-psyBNC!psyBNC@lam3rz.de PRIVMSG %s :Non sei amministrato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3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96=:-psyBNC!psyBNC@lam3rz.de PRIVMSG %s :Log principale cancellat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3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97=log/USER%d.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3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98=:-psyBNC!psyBNC@lam3rz.de PRIVMSG %s :Log del traffico cancellat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3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99=:-psyBNC!psyBNC@lam3rz.de PRIVMSG %s :Nessun log di traffico apert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4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00=log/USER%d.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43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01=%02d-%02d-%02d-%02d-%02d-%02d:%s: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02=MEMORIA ESAURITA. Ultimo contesto: %s/%s Linea %d - killo il bounc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2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03=Contesto programma : %s/%s Linea 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2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04=Errore BUS - Cras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0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05=SEGMENT VIOLATION - Cras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06=Errore di floating point - Cras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07=Terminato - quit per tutti gli ut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08=QUIT :terminat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09=ERROR :terminat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10=Ricevuto il segnale TERMINATE dal term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11=Ricevuto HangUp - re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12=Ricevuto il segnale QUIT - igno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7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13=Log stat 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14=Criptatore globale: Nessuna negoziazione at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15=Nessu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16=Criptatore globale: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17=%4ld elementi nella cache di ses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18=%4d client connessi (SSL_connec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19=%4d client connessi che hanno fi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20=%4d richieste di rinegoziazion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21=%4d connessioni server (SSL_accep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22=%4d connessioni server che hanno fi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23=%4d richieste di rinegoziazion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24=%4d hits cache di ses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4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25=%4d miss cache di ses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4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26=%4d timeouts della cache di ses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4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27=Fine statistiche 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4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28=Ricevuto USER1 - Debug dei 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4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29=SOCK %-3d : TYPE - %s, SRC - %-41s:%-5d, DST- %-41s:%-5d, STATE - %s, BYTESIN - %-16d, BYTESOUT - %-16d, ENC - %s(%s/%d), SINCE -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4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30=SOCK %-3d : TYPE - %s, SRC - %-41s:%-5d, DST- %-41s:%-5d, STATE - %s, BYTESIN - %-16d, BYTESOUT - %-16d, ENC - %s, SINCE -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4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31=SOCK %-3d : TYPE - %s, SRC - %-41s:%-5d, DST- %-41s:%-5d, STATE - %s, BYTESIN - %-16d, BYTESOUT - %-16d, SINCE -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46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32=SOCK: %-3d spirato, chius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4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33=Ricevuto USR2 - Ricaricamento configur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4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34=Interrotto - chiusura applic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50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35=Ricevuto segnale Ill - continu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5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36=Killato - chiusura applic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37=:int~%s!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38=:%s!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1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39=%s 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1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40=%s 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15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41=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1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42=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1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43=%s - Network sconosciut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26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44=%s%c#%s~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28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45=%s:%s~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2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46=%c%s~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3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47=%s%c%s%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33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48=%s%s%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33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49=%s%s%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34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50=%s%c%s~%s%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3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51=%s%s~%s%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3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52=%s %s~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4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53=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4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54=%s 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4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55=%s %s~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4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56=01234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4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57=%s%s%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4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58=%s%s~%s%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4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59=%s%s%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5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60=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5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61=%s :#%s~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53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62=%s 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5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63=%s %s~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1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64=LINK %d: Prima connessione attraverso SSL. Certificato sal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1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65=Link 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14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66=:%s!*@%s IAM 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1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67=:*!*@* BWHO 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14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668=:psyBNC@%s!*@%s 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1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69=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14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70=:*!*@* LISTLINKS 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71=Linked to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16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72=Linked to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1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73=:-psyBNC!psyBNC@lam3rz.de PRIVMSG * :Relay non permessi. Arrivederci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2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74=User %s: Primo log in attraverso SSL. Certificato ricevuto e salv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26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75=User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2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76=User %s loggato nel b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2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77=User %s loggato nel b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2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78=:-psyBNC!psychiod@lam3rz.de NOTICE %s :Nuova connessione da 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2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79=User %s loggato (non in Party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2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80=User %s logg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3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81=:%s!%s@%s NICK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33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82=NICK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3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83=:-psyBNC!psyBNC@lam3rz.de PRIVMSG %s :Hai messaggi. Scivi /QUOTE PLAYPRIVATELOG per leggere i tuoi messaggi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3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84=:-psyBNC!psyBNC@lam3rz.de PRIVMSG %s :Non ci sono nuovi messaggi per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3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85=Perduta connessione da %s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3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86=Perduta connessione da  %s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4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87=Login fallito. Disconnession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4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88=PS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42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89=V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4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90=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43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91=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4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92=:-psyBNC!psyBNC@lam3rz.de NOTICE %s :Il tuo client IRC non ha inviato la password. Scrivi /QUOTE PASS tuapassword per connetter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45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93=Fallito link in entrata %s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4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94=:-psyBNC!psyBNC@lam3rz.de PRIVMSG %s :Password errata. Disconnession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4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95=Autenticazione fallita per %s dall'host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4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96=*!*@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4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97=*!*@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98=Sono consentite un massimo di 3 connessioni per host 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99=Troppe connessioni, rimozione delle connessioni da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00=Troppe connessioni dall'host 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1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01=:Welcome!psyBNC@lam3rz.de NOTICE *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02=killed by user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03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04=DCC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05=PS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06=DCCHOST dev'essere in formato IP decimale puntato (nnn.nnn.nnn.nnn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07=PORT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08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09=PS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10=HOST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11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12=PS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6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13=Impossibile impostare un Host per le DCC Chats e per i Files. Imposta almeno un Listener per un 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cript.c line 1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14=Numero massimo di subtasks paralleli raggiunto durante la tentata esecuzione di '%s' dall'utente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cript.c line 1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15=EO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cript.c line 20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16=Impossibile creare i sockets per il task '%s' dell'utente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cript.c line 2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17=SIN/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cript.c line 2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18=SOUT/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cript.c line 2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19=SERR/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cript.c line 3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20=DCC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cript.c line 3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21=DCC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cript.c line 3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22=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cript.c line 3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23=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cript.c line 3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24=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25=motd/USER%d.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4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726= 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27=MODE %s +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28=PONG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29=PONG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0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30=PRIVMSG %s :awa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0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31=NICK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32=NICK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33=NICK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34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35=JOIN %s 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36=JOIN 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2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37=$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2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38=PART %s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2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39=PART %s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2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40=$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2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41=PRIVMSG %s :%cACTION e' away (%s)%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2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42=PRIVMSG %s :%cACTION e' away (%s)%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2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43=:%s!%s@%s JOIN :%s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2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44=:%s 332 %s %s%s :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26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45=:irc.psychoid.net MODE %s%s +%c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2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46=MODE %s +b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2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47=KICK %s %s :bannato: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2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48=:-psyBNC!psyBNC@lam3rz.de PRIVMSG %s :L'utente %s(%s) corrisponde al ban (%s), kickbannato su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3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49=MODE %s +o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3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50=:-psyBNC!psyBNC@lam3rz.de PRIVMSG %s :L'utente %s(%s) corrisponde all'autoop (%s), oppato su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3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51=MODE %s +o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3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52=:-psyBNC!psyBNC@lam3rz.de PRIVMSG %s :L'utente %s(%s) corrisponde all'op (%s), oppato su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3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53=.op %s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36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54=PRIVMSG %s :op 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36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55=:-psyBNC!psyBNC@lam3rz.de PRIVMSG %s :Chiesto a %s(%s) l'op su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3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56=%s!%s@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4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57=WHO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56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758= K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5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59=[KICKED] from %s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66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60=Utente %s (%s) disconnesso (da %s) Motivo: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6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61=motd/USER%d.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73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762= 3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78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763= 3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82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764= 3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87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765= 353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02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66=##%c%c%c%c%c%c%c%c%c%c%c%c%c%c%c%c%c%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0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67=##%c%c%c%c%c%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0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68=%s %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0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69=CONNECT %s:%d HTTP/1.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1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70=RELAY %s :%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1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71=VHOST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10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72=CONNECT %s :%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1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73=PASS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1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74=USER %s %s 127.0.0.1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1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75=NICK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1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76=NICK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1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77=PASS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1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78=Utente %s (%s) connesso a %s:%d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1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79=Utente %s: impossibile connettere a %s porta %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13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80=motd/USER%d.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1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81=Utente %s disconnesso dal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1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82=motd/USER%d.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20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83=L'utente %s (%s) non ha nessun server in l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2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84=L'utente %s (%s) non ha nessun server in l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2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85=%s/.isp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2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86=Utente %s (%s) prova il proxy %s porta %d sul server %s porta 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2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87=Utente %s (%s) prova %s porta %d sul link %s (%s:%d) (%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2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88=Utente %s (%s) prova server %s porta %d (%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2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89=Utente %s: impossibile connettere a %s porta %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90=Errore creazione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1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91=IMPOSSIBILE ALLOCARE SPAZIO PER IL SOCKET -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1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92= (SSL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20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93=Impossibile creare sock Listener sull'host %s porta %d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2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94=Impossibile creare sock Listener sull'host %s porta %d%s (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2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95=Impossibile creare sock Listener sull'host %s porta %d%s (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2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96=Impossibile creare sock Listener sull'host %s porta %d%s (b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2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97=Impossibile creare sock Listener sull'host %s porta %d%s (lis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2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98=In Listening su: %s porta %d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2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99=Listener creato :%s porta %d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4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00=PING :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4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01=PING :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81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802=P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8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03=Impossibile creare connessione SSL per il socket %d(%d) (SET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8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04=Impossibile creare connessione SSL per il socket  %d(%d) (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97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05=%s: Nessun certificato SSL 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9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06=%s: Nessun certificato SSL dato - Connessione rifiu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9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07=%s: Ricevuto il corretto Certificato e la giust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9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08=%s: Ricevuto il corretto Certificato, ma non la giusta key - Connessione rifiu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9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09=%s: Ricevuto il corretto Certificato, ma non la giusta key - igno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9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10=%s: Ricevuto Certificato non valido (%s) - Igno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10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11=%s: Ricevuto Certificato non valido (%s) - Connessione rifiu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110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12=Impossibile trovare il socket in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11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13=Connessione illecita da %s. Connessione chi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11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14=connessione da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115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15=Impossibile inizializzare la connessione SSL da %s: %s. Chiusura conness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115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16=Connessione SSL accettata da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13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17=Impossibile creare la connessione SSL per il socket %d(%d) (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tring.c line 3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18=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tring.c line 3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19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tring.c line 3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20=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tring.c line 3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21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tring.c line 3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22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tring.c line 3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23=%s;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tring.c line 4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24=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tring.c line 42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25=%s.%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tring.c line 4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26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tring.c line 4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27=%s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tring.c line 4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28=:-psyBNC!psyBNC@lam3rz.de PRIVMSG %s :Elemento #%d: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tring.c line 5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29=lang/%s.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tring.c line 58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830=d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tring.c line 6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31=MSG%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32=:%s!%s@%s JOI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4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833=:irc.psychoid.net 332 %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34=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4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835=:irc.psychoid.net 353 %s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5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836=:irc.psychoid.net 353 %s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5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837=:irc.psychoid.net 366 %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5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38= :Fine della lista NAMES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39=Utente %s entr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13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40=%s!%s. QUIT :link perduto (%s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1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41=ps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1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42=PRI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2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43=:-psyBNC!psyBNC@lam3rz.de PRIVMSG %s :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2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44=:-psyBNC!psyBNC@lam3rz.de PRIVMSG %s :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3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45=:%s!*@%s PARTY *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3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46=:%s!*@%s QUERY %s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3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47=:-psyBNC!psyBNC@lam3rz.de PRIVMSG %s :Utente %s non nel bou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3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48=ps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36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49=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3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50=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3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51=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3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52=Lost Link (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4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53=:%s!psyBNC@%s. QUIT :Lost Lin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4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54=:$%s!%s@%s. %s %s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4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55=:$%s!%s@%s %s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4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56=:-psyBNC!psyBNC@lam3rz.de PRIVMSG %s :Utente %s non nel bou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4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57=:-psyBNC!psyBNC@lam3rz.de PRIVMSG %s :Connessione DCC %s sconosciuta o non stabil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4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58=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opology.c line 11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859=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opology.c line 1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60=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7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61=%s %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62=:%s %s %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63=:%s %s %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64=babelfish.altavist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1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65=doit=done&amp;urltext=%s&amp;lp=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66=POST /raging/translate.dyn? HTTP/1.1��Accept: */*��Accept-Language: en��Content-Type: application/x-www-form-urlencoded��Accept-Encoding: gzip, deflate��User-Agent: Modzilla/4.0 (compatible; NetBitch 1.0; C64 1.0; DigExt)��Host: babelfish.altavista.com��Content-Length: %d��Connection: Keep-Alive����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1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67=ERRORE: nel Translator (%d:%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1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68=&lt;strong class=h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22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69=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2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70=&lt;text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2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71=&lt;/text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2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72=cgi-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2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73=correntemente non disponi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3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74=:%s!%s@%s PRIVMSG %s :(tradotto)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3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75=:%s PRIVMSG %s :(originale)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3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76=Timeout: Translation %d (%s: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77=+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1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78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14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79=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14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80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1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81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1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82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15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83=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4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84=USER%d.CHANNELS.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4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85=USER%d.CHANNELS.KE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4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86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4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87=KE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47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88=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6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89=#int~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60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90=:%s 353 %s = %s%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63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91=:%s 366 %s %s%s :Fine della lista /NAME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6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92=%c%c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8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93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8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94=KE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8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95=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86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96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8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97=KE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8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98=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9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99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9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00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9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01=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9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02=KE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9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03=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04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05=QUIT :simone disse: rehasha sto cos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06=:-psyBNC!psyBNC@lam3rz.de PRIVMSG %s :rehashi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07=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08=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6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09=ps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10=Avvertimento ! L'utente %s non ha una password sett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11=V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12=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13=AWAY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14=LEAV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15=LASTW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0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16=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17=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18=QU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19=V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20=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21=AUTOGET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22=DCC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5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23=A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5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24=LEAVE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25=AUTORE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6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26=SY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27=LAS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28=PUBKEYCH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29=USER%d.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30=USER%d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31=USER%d.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32=USER%d.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33=USER%d.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34=USER%d.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2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35=USER%d.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36=log/USER%d.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4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37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38=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39=V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5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40=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6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41=LEAV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42=AWAY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43=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44=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45=V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6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46=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7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47=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48=QU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49=DCC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50=AUTOGET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51=A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52=LEAVE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53=AUTORE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54=SY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55=LAS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56=LASTW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57=PUBKEYCH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3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58=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3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59=LINK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3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60=ALLOW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3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61=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3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62=LINK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3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63=ALLOW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3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64=Caricamento degli utenti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35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65=Nessun utente trov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3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66=LINK: -&gt; %s (%d) chiusura connession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3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67=LINK: &lt;- %s (%d) chiusura connession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38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68=LINK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3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69=ALLOW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70=[SSL-Server] Impossibile creare SSL-Context per connessioni in entrata. Termin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5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71=[SSL-Server] Caricamento certificato SSL %s fall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72=[SSL-Server] Caricamento key privata SSL %s fall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6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73=[SSL-Server] Controllo key privata SSL fall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7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74=[SSL-Client] Impossibile creare SSL-Context per connessioni in uscita. Termin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75=[SSL-Client] Caricamento certificato SSL %s fall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76=[SSL-Client] Caricamento key privata SSL %s fall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77=[SSL-Client] Controllo key privata SSL fall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78=SSL inizializ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1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79=.-=-=-=-=-=-=-=-=-=-=-=-=-=-=-=-=-=-=-=-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1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80= ,----.,----.,-.  ,-.,---.,--. ,-.,----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14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81= |  O ||  ,-' \ \/ / | o ||   \| || ,--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1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82= |  _/ _\  \   \  /  | o&lt; | |\   || |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1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83= |_|  |____/   |__|  |___||_|  \_| \___|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15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984=    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1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85= (c) 1999-200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15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86=              the most psychoi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15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87=      and  the cool lam3rz Group IRCne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1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88=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1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89=`-=-=-=-=-=-=-=-=-=-=-=-=-=-=-=-=-=tCl=-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15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90=** ATTENZIONE ** hai avviato psybnc da roo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1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91=File di configurazione: 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1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92=File di localizzazione: 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93=log/psybnc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94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95=PO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96=Nessuna porta/host di listening definite.�Esegui 'make menuconfig' per il setup�oppure aggiungi:�PSYBNC.SYSTEM.PORT1=tuaporta�e�PSYBNC.SYSTEM.HOST1=*�al file psybnc.con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97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98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99=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00=Logfile non specificato, log verso log/psybnc.lo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01=log/psybnc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02=Impossibile creare porta di listening.. terminazion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03=psybnc.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04=Impossibile creare pidfile. Terminazion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05=psyBNC-Partylin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06=PSYBNC.HOST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8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07=%s avviato (PID %d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08=%s avviato (PID :%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09=PRI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10=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11=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12=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4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13=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14=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15=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16=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17=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18=B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19=Lista tutti gli utenti nel bou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20=help/BWHO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21=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22=Imposta la tua password o quella di un altro utente (Ad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23=help/PASSWORD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24=BV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25=Imposta il VHOST da u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26=help/VHOST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27=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28=Imposta il proxy da u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29=help/PROXY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30=SET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31=Imposta il tuo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32=help/SETUSERNAME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33=SET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34=Imposta il testo di away quando e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35=help/SETAWAY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36=SETLEAV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37=Imposta il testo di uscita quando e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38=help/SETLEAVEMSG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39=LEAVE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40=Se impostato ad 1, esce da tutti i canali quando esci dal bou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41=help/LEAVEQUIT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42=SETAWAY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43=Imposta il tuo nick quando sei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44=help/SETAWAYNICK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45=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46=Salta al successivo server IRC in l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47=help/JUMP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48=B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49=Chiude la connessione al server at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50=help/BQUIT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51=B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52=Riconnette una connessione chiusa con B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53=help/BCONNECT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54=A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55=Abilita/Disabilita l' Anti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56=help/AIDLE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57=AUTORE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58=Abilita/Disabilita l' Auto-Re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59=help/AUTOREJOIN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60=ADD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61=Aggiunge un server IRC alla tua lista di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62=help/ADDSERVER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63=DEL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64=Cancella un IRC server dalla lista, referenziato per 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65=help/DELSERVER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66=LIST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67=Lista tutti i server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68=help/LISTSERVERS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69=ADD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70=Aggiunge un diverso Network al tuo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71=help/ADDNETWORK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72=DEL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73=Cancella un Network dal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74=help/DELNETWORK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75=SWIT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76=Cambia ad un dato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77=help/SWITCHNET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78=A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79=Aggiunge un utente che potra' opparsi da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80=help/ADDOP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81=D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82=Cancella un utente che poteva opparsi da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83=help/DELOP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84=LI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85=Lista gli Op ad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86=help/LISTOPS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87=ADDAU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88=Aggiunge un utente che otterra' l'Auto-Op da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89=help/ADDAUTOOP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90=DELAU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91=Cancella un utente Aut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92=help/DELAUTOOP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93=LISTAUT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94=Lists all added Auto-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95=help/LISTAUTOOPS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96=AD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97=Aggiunge un ban (globale o specifico per un can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98=help/ADDBAN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99=DE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00=Cancella un ban per 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01=help/DELBAN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02=LIST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03=Lista tutti i 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04=help/LISTBANS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05=AD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06=Aggiunge un host/bot a cui chiedere l'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07=help/ADDASK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08=DE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09=Cancella un host/bot per l'Op per 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10=help/DELASK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11=LIS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12=Lista gli host/bot a cui chiedere l'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13=help/LISTASK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14=ADD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15=Aggiunge una connessione DCC verso un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16=help/ADDDCC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17=LIST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18=Lista tutte le connessioni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19=help/LISTDCC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20=DEL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21=Cancella una connessione DCC per 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22=help/DELDCC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23=DCC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24=Offre una DCC Chat per un dato utente su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25=help/DCCCHAT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26=DCC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27=Risponde ad una richiesta di DCC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28=help/DCCANSWER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29=DCC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30=Abilita/Disabilita le DCC attraverso ps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31=help/DCCENABLE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32=DCC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33=Invia un file attraverso un dato utente su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34=help/DCCSEND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35=DCC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36=Prende un file inviato attraverso DCC da un utente su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37=help/DCCGET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38=DCCSE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39=Invia all'utente sul bouncer u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40=help/DCCSENDME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41=AUTOGET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42=accetta sempre i files off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43=help/AUTOGETDCC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44=DCC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45=Abilita/Disabilita le DCC attraverso ps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46=help/DCCENABLE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47=DCC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48=Annulla una DCC Chat o un trasferimen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49=help/DCCCANCEL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50=PLAYPRIVAT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51=Visualizza il log dei tuoi mess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52=help/PLAYPRIVATELOG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53=ERASEPRIVAT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54=Cancella il log dei tuoi mess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55=help/ERASEPRIVATELOG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56=ADD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57=Aggiunge una sorgente / filtro per i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58=help/ADDLOG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59=DE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60=Cancella una sorgente per i Log per 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61=help/DELLOG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62=LIST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63=Lista tutte le sorgenti/filtri per i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64=help/LISTLOGS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65=PLAYTRAFFIC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66=Visualizza il log del traf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67=help/PLAYTRAFFICLOG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68=ERASETRAFFIC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69=Cancella il log del traf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70=help/ERASETRAFFICLOG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71=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72=Cripta la conversazione verso un dato canale/ut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73=help/ENCRYPT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74=DEL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75=Cancella un elemento di criptazione per 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76=help/DELENCRYPT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77=LIST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78=Mostra la lista delle conversazioni crip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79=help/LISTENCRYPT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80=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81=Aggiunge un traduttore verso/da un canale/ut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82=help/TRANSLATE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83=DEL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84=Cancella un traduttore per 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85=help/DELTRANSLATE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86=LIST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87=Mostra la lista delle conversazioni trad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88=help/LISTTRANSLATE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89=BRE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90=Rehash il bouncer e resetta tutte le conness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91=help/REHASH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92=M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93=Da' lo stato di Amministratore ad un ut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94=help/MADMIN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95=UN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96=Toglie lo stato di Amministratore da un ut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97=help/UNADMIN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98=B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99=Killa un utente dal bou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00=help/BKILL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01=SOCK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02=Mostra/Logga le connessioni corr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03=help/SOCKSTAT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04=ADD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05=Aggiunge un nuovo utente al bou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06=help/ADDUSER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07=DEL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08=Cancella un utente dal bou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09=help/DELUSER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10=NAMEBOU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11=Da' un nome al bouncer (richiesto per il linkagg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12=help/NAMEBOUNCER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13=LI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14=Aggiunge un bouncer Link ad Host/P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15=help/LINKTO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16=LINK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17=Aggiunge un bouncer link per il tuo bou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18=help/LINKFROM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19=RELAY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20=Permette o disabilita un link relaya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21=help/RELAYLINK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22=DEL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23=Cancella un link dal bou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24=help/DELLINK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25=LIS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26=Lista tutti i links verso/dal bo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27=help/LISTLINKS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28=R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29=Resetta un link verso un bouncer per 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30=help/RELINK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31=PLAYMAI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32=Visualizza il log delle conness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33=help/PLAYMAINLOG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34=ERASEMAI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35=Cancella il log delle conness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36=help/ERASEMAINLOG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37=ADD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38=Aggiunge un host a cui e' consentito connett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39=help/ADDALLOW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40=DEL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41=Cancella un host consent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42=help/DELALLOW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43=LIST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44=Lista gli host consentiti nel tuo bou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45=help/LISTALLOW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46=S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47=Ricarica lo script per l'ut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48=help/SRELOAD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49=LIST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50=Lista i task correntemente in esecu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51=help/LISTTASKS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52=B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53=Mostra questo help o aiuta riguardo un argo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54=help/BHELP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7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55=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56=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57=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58=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7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59=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60=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61=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62=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8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63=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64=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8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65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66=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67=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68=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69=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70=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71=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72=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73=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74=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75=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76=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77=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78=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79=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80=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81=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82=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83=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84=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85=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86=PRI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87=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88=PRI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89=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90=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91=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2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92=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2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93=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94=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95=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96=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2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97=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98=W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3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99=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00=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01=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02=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5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03=:%s-psybnc.net 481 %s :Permesso negato - Non sei l'Admin del bou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04=%s-psybnc.net 421 %s %s :Comando sconosc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3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05=:-psyBNC!psyBNC@lam3rz.de PRIVMSG %s :BHELP %c %-15s - 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30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06=:-psyBNC!psyBNC@lam3rz.de PRIVMSG %s :BHELP Usa /QUOTE bhelp &lt;comando&gt; per un dettagliato aiut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3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07=:-psyBNC!psyBNC@lam3rz.de PRIVMSG %s :Aiuto per: 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3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08=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3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09=:-psyBNC!psyBNC@lam3rz.de PRIVMSG %s :File di help %s non disponibil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3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10=:-psyBNC!psyBNC@lam3rz.de PRIVMSG %s :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3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11=:-psyBNC!psyBNC@lam3rz.de PRIVMSG %s :Nessun aiuto per: 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37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12=:-psyBNC!psyBNC@lam3rz.de PRIVMSG %s :Solo gli amministratori possono usare questo comando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42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13=PONG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43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14=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cript.c line 35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15=(nessu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85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16=Ness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17=d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18=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0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19=abil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0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20=disabil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21=%s!%s@%s QUIT :riconnession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22=ADD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23=Aggiunge un hostmask/filtro agli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24=help/ADDIGNORE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25=DEL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26=Cancella un hostmask/filtro dagli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27=help/DELIGNORE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28=LIST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29=Lista gli ignores att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30=help/LISTIGNORES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31=USER%d.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32=:-psyBNC!psyBNC@lam3rz.de PRIVMSG %s :Nessun host indicato. Usa ADDIGNORE contenuti :host (* come wild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33=:-psyBNC!psyBNC@lam3rz.de PRIVMSG %s :No Content given. Use ADDIGNORE contenuti :host (* come wild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34=:-psyBNC!psyBNC@lam3rz.de PRIVMSG %s :Non puoi usare ; negli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5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35=USER%d.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5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36=:-psyBNC!psyBNC@lam3rz.de PRIVMSG %s :Aggiunto ignore per l'host %s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37=:-psyBNC!psyBNC@lam3rz.de PRIVMSG %s :Nessun numero indicato. Usa DELIGNOR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5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38=USER%d.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6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39=:-psyBNC!psyBNC@lam3rz.de PRIVMSG %s :Ignore numero %s rim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40=:-psyBNC!psyBNC@lam3rz.de PRIVMSG %s :Lista ign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41=:-psyBNC!psyBNC@lam3rz.de PRIVMSG %s :Fine lista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42=SET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43=Imposta il linguaggio  (glob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44=help/SETLANG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1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45=:-psyBNC!psyBNC@lam3rz.de PRIVMSG %s :Nessun linguaggio indicato. Usa SETLANG lingua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18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46=:-psyBNC!psyBNC@lam3rz.de PRIVMSG %s :Linguaggio settato a '%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1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47=:-psyBNC!psyBNC@lam3rz.de PRIVMSG %s :Il linguaggio '%s' non puo' essere caric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1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48=Linguaggio impostato a '%s' da %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49=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50=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oredns.c line 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51=Resolver giu. Reinizializzatio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oredns.c line 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52=Non ha potuto inizializzare il resolver. Chiusura giu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oredns.c line 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53=Incapace assegnare socket per la communicazione del nameserver: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oredns.c line 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54=Incapace setsockopt() socket per la communicazione del nameserver: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oredns.c line 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55=Nessun server die nome defin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oredns.c line 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56=Resolver die nome cominci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57=Utente %s(%s) Staccando dal server lapid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58=USE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59=I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