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will keep the User-Message of the day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d been receipt from the ser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