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reate RSA certs -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FILE = src/ssl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q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bits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ke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_name = req_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extensions = cer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q_d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Name =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Name_default             =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Name_min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Name_max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OrProvinceName             = State/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rProvinceName_default     =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Name                    = Locality Name (eg, 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organizationName              = Organization Name (eg,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organizationName_default      =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UnitName          = Organizational Unit Name (eg,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UnitName_default  = psyBN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commonName                    = Common Name (Full domain of your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ommonName_value              =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ert_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rtType =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